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0" w:leader="none"/>
          <w:tab w:val="left" w:pos="720" w:leader="none"/>
        </w:tabs>
        <w:bidi w:val="0"/>
        <w:ind w:left="720" w:hanging="720"/>
        <w:jc w:val="left"/>
        <w:rPr>
          <w:lang w:val="en-US"/>
        </w:rPr>
      </w:pPr>
      <w:r>
        <w:rPr>
          <w:rFonts w:ascii="CourierNewPSMT" w:hAnsi="CourierNewPSMT"/>
          <w:sz w:val="24"/>
          <w:lang w:val="en-US"/>
        </w:rPr>
        <w:t>Venafi Trust Protection Platform 15.1</w:t>
      </w:r>
    </w:p>
    <w:p>
      <w:pPr>
        <w:pStyle w:val="Normal"/>
        <w:bidi w:val="0"/>
        <w:ind w:left="360" w:hanging="360"/>
        <w:jc w:val="left"/>
        <w:rPr/>
      </w:pPr>
      <w:r>
        <w:rPr>
          <w:rFonts w:ascii="CourierNewPSMT" w:hAnsi="CourierNewPSMT"/>
          <w:sz w:val="24"/>
          <w:lang w:val="en-US"/>
        </w:rPr>
        <w:t>Readme.rtf</w:t>
      </w:r>
    </w:p>
    <w:p>
      <w:pPr>
        <w:pStyle w:val="Normal"/>
        <w:bidi w:val="0"/>
        <w:ind w:left="360" w:hanging="360"/>
        <w:jc w:val="left"/>
        <w:rPr/>
      </w:pPr>
      <w:r>
        <w:rPr>
          <w:rFonts w:ascii="CourierNewPSMT" w:hAnsi="CourierNewPSMT"/>
          <w:sz w:val="24"/>
          <w:lang w:val="en-US"/>
        </w:rPr>
        <w:t>March 30, 2015</w:t>
      </w:r>
    </w:p>
    <w:p>
      <w:pPr>
        <w:pStyle w:val="Normal"/>
        <w:bidi w:val="0"/>
        <w:ind w:left="360" w:hanging="360"/>
        <w:jc w:val="left"/>
        <w:rPr>
          <w:rFonts w:ascii="CourierNewPSMT" w:hAnsi="CourierNewPSMT"/>
          <w:sz w:val="24"/>
          <w:lang w:val="en-US"/>
        </w:rPr>
      </w:pPr>
      <w:r>
        <w:rPr>
          <w:rFonts w:ascii="CourierNewPSMT" w:hAnsi="CourierNewPSMT"/>
          <w:sz w:val="24"/>
          <w:lang w:val="en-US"/>
        </w:rPr>
      </w:r>
    </w:p>
    <w:p>
      <w:pPr>
        <w:pStyle w:val="Normal"/>
        <w:bidi w:val="0"/>
        <w:ind w:left="360" w:hanging="360"/>
        <w:jc w:val="left"/>
        <w:rPr/>
      </w:pPr>
      <w:r>
        <w:rPr>
          <w:rFonts w:ascii="CourierNewPS-BoldMT" w:hAnsi="CourierNewPS-BoldMT"/>
          <w:b/>
          <w:sz w:val="24"/>
          <w:lang w:val="en-US"/>
        </w:rPr>
        <w:t>Table of Contents</w:t>
      </w:r>
    </w:p>
    <w:p>
      <w:pPr>
        <w:pStyle w:val="Normal"/>
        <w:bidi w:val="0"/>
        <w:ind w:left="360" w:hanging="360"/>
        <w:jc w:val="left"/>
        <w:rPr/>
      </w:pPr>
      <w:r>
        <w:rPr>
          <w:rFonts w:ascii="CourierNewPSMT" w:hAnsi="CourierNewPSMT"/>
          <w:b w:val="false"/>
          <w:sz w:val="24"/>
          <w:lang w:val="en-US"/>
        </w:rPr>
        <w:t>=================</w:t>
      </w:r>
    </w:p>
    <w:p>
      <w:pPr>
        <w:pStyle w:val="Normal"/>
        <w:bidi w:val="0"/>
        <w:ind w:left="360" w:hanging="360"/>
        <w:jc w:val="left"/>
        <w:rPr/>
      </w:pPr>
      <w:r>
        <w:rPr>
          <w:rFonts w:ascii="CourierNewPSMT" w:hAnsi="CourierNewPSMT"/>
          <w:b w:val="false"/>
          <w:sz w:val="24"/>
          <w:lang w:val="en-US"/>
        </w:rPr>
        <w:t xml:space="preserve">   </w:t>
      </w:r>
      <w:r>
        <w:rPr>
          <w:rFonts w:ascii="CourierNewPSMT" w:hAnsi="CourierNewPSMT"/>
          <w:b w:val="false"/>
          <w:sz w:val="24"/>
          <w:lang w:val="en-US"/>
        </w:rPr>
        <w:t>I. Trust Protection Platform 15.1 Documentation</w:t>
      </w:r>
    </w:p>
    <w:p>
      <w:pPr>
        <w:pStyle w:val="Normal"/>
        <w:bidi w:val="0"/>
        <w:ind w:left="360" w:hanging="360"/>
        <w:jc w:val="left"/>
        <w:rPr/>
      </w:pPr>
      <w:r>
        <w:rPr>
          <w:rFonts w:ascii="CourierNewPSMT" w:hAnsi="CourierNewPSMT"/>
          <w:b w:val="false"/>
          <w:sz w:val="24"/>
          <w:lang w:val="en-US"/>
        </w:rPr>
        <w:t xml:space="preserve">  </w:t>
      </w:r>
      <w:r>
        <w:rPr>
          <w:rFonts w:ascii="CourierNewPSMT" w:hAnsi="CourierNewPSMT"/>
          <w:b w:val="false"/>
          <w:sz w:val="24"/>
          <w:lang w:val="en-US"/>
        </w:rPr>
        <w:t>II. Pre-Upgrade Installation Considerations</w:t>
      </w:r>
    </w:p>
    <w:p>
      <w:pPr>
        <w:pStyle w:val="Normal"/>
        <w:bidi w:val="0"/>
        <w:ind w:left="360" w:hanging="360"/>
        <w:jc w:val="left"/>
        <w:rPr/>
      </w:pPr>
      <w:r>
        <w:rPr>
          <w:rFonts w:ascii="CourierNewPSMT" w:hAnsi="CourierNewPSMT"/>
          <w:b w:val="false"/>
          <w:sz w:val="24"/>
          <w:lang w:val="en-US"/>
        </w:rPr>
        <w:t xml:space="preserve"> </w:t>
      </w:r>
      <w:r>
        <w:rPr>
          <w:rFonts w:ascii="CourierNewPSMT" w:hAnsi="CourierNewPSMT"/>
          <w:b w:val="false"/>
          <w:sz w:val="24"/>
          <w:lang w:val="en-US"/>
        </w:rPr>
        <w:t>III. Upgrading From a Previous Version of Venafi Director</w:t>
      </w:r>
    </w:p>
    <w:p>
      <w:pPr>
        <w:pStyle w:val="Normal"/>
        <w:bidi w:val="0"/>
        <w:ind w:left="360" w:hanging="360"/>
        <w:jc w:val="left"/>
        <w:rPr/>
      </w:pPr>
      <w:r>
        <w:rPr>
          <w:rFonts w:ascii="CourierNewPSMT" w:hAnsi="CourierNewPSMT"/>
          <w:b w:val="false"/>
          <w:sz w:val="24"/>
          <w:lang w:val="en-US"/>
        </w:rPr>
        <w:t xml:space="preserve">  </w:t>
      </w:r>
      <w:r>
        <w:rPr>
          <w:rFonts w:ascii="CourierNewPSMT" w:hAnsi="CourierNewPSMT"/>
          <w:b w:val="false"/>
          <w:sz w:val="24"/>
          <w:lang w:val="en-US"/>
        </w:rPr>
        <w:t>IV. Trust Protection Platform Versioning</w:t>
      </w:r>
    </w:p>
    <w:p>
      <w:pPr>
        <w:pStyle w:val="Normal"/>
        <w:bidi w:val="0"/>
        <w:ind w:left="360" w:hanging="360"/>
        <w:jc w:val="left"/>
        <w:rPr/>
      </w:pPr>
      <w:r>
        <w:rPr>
          <w:rFonts w:ascii="CourierNewPSMT" w:hAnsi="CourierNewPSMT"/>
          <w:b w:val="false"/>
          <w:sz w:val="24"/>
          <w:lang w:val="en-US"/>
        </w:rPr>
        <w:t xml:space="preserve">   </w:t>
      </w:r>
      <w:r>
        <w:rPr>
          <w:rFonts w:ascii="CourierNewPSMT" w:hAnsi="CourierNewPSMT"/>
          <w:b w:val="false"/>
          <w:sz w:val="24"/>
          <w:lang w:val="en-US"/>
        </w:rPr>
        <w:t>V. What's New</w:t>
      </w:r>
    </w:p>
    <w:p>
      <w:pPr>
        <w:pStyle w:val="Normal"/>
        <w:bidi w:val="0"/>
        <w:ind w:left="360" w:hanging="360"/>
        <w:jc w:val="left"/>
        <w:rPr/>
      </w:pPr>
      <w:r>
        <w:rPr>
          <w:rFonts w:ascii="CourierNewPSMT" w:hAnsi="CourierNewPSMT"/>
          <w:b w:val="false"/>
          <w:sz w:val="24"/>
          <w:lang w:val="en-US"/>
        </w:rPr>
        <w:t xml:space="preserve">  </w:t>
      </w:r>
      <w:r>
        <w:rPr>
          <w:rFonts w:ascii="CourierNewPSMT" w:hAnsi="CourierNewPSMT"/>
          <w:b w:val="false"/>
          <w:sz w:val="24"/>
          <w:lang w:val="en-US"/>
        </w:rPr>
        <w:t>VI. Issues Resolved</w:t>
      </w:r>
    </w:p>
    <w:p>
      <w:pPr>
        <w:pStyle w:val="Normal"/>
        <w:bidi w:val="0"/>
        <w:ind w:left="360" w:hanging="360"/>
        <w:jc w:val="left"/>
        <w:rPr/>
      </w:pPr>
      <w:r>
        <w:rPr>
          <w:rFonts w:ascii="CourierNewPSMT" w:hAnsi="CourierNewPSMT"/>
          <w:b w:val="false"/>
          <w:sz w:val="24"/>
          <w:lang w:val="en-US"/>
        </w:rPr>
        <w:t xml:space="preserve"> </w:t>
      </w:r>
      <w:r>
        <w:rPr>
          <w:rFonts w:ascii="CourierNewPSMT" w:hAnsi="CourierNewPSMT"/>
          <w:b w:val="false"/>
          <w:sz w:val="24"/>
          <w:lang w:val="en-US"/>
        </w:rPr>
        <w:t>VII. Known Issues</w:t>
      </w:r>
    </w:p>
    <w:p>
      <w:pPr>
        <w:pStyle w:val="Normal"/>
        <w:bidi w:val="0"/>
        <w:ind w:left="360" w:hanging="360"/>
        <w:jc w:val="left"/>
        <w:rPr/>
      </w:pPr>
      <w:r>
        <w:rPr>
          <w:rFonts w:ascii="CourierNewPSMT" w:hAnsi="CourierNewPSMT"/>
          <w:b w:val="false"/>
          <w:sz w:val="24"/>
          <w:lang w:val="en-US"/>
        </w:rPr>
        <w:t>VIII. Deprecated features</w:t>
      </w:r>
    </w:p>
    <w:p>
      <w:pPr>
        <w:pStyle w:val="Normal"/>
        <w:bidi w:val="0"/>
        <w:ind w:left="360" w:hanging="360"/>
        <w:jc w:val="left"/>
        <w:rPr/>
      </w:pPr>
      <w:r>
        <w:rPr>
          <w:rFonts w:ascii="CourierNewPSMT" w:hAnsi="CourierNewPSMT"/>
          <w:b w:val="false"/>
          <w:sz w:val="24"/>
          <w:lang w:val="en-US"/>
        </w:rPr>
        <w:t xml:space="preserve">  </w:t>
      </w:r>
      <w:r>
        <w:rPr>
          <w:rFonts w:ascii="CourierNewPSMT" w:hAnsi="CourierNewPSMT"/>
          <w:b w:val="false"/>
          <w:sz w:val="24"/>
          <w:lang w:val="en-US"/>
        </w:rPr>
        <w:t>IX. Customer Support</w:t>
      </w:r>
    </w:p>
    <w:p>
      <w:pPr>
        <w:pStyle w:val="Normal"/>
        <w:bidi w:val="0"/>
        <w:ind w:left="360" w:hanging="360"/>
        <w:jc w:val="left"/>
        <w:rPr>
          <w:rFonts w:ascii="CourierNewPSMT" w:hAnsi="CourierNewPSMT"/>
          <w:b w:val="false"/>
          <w:b w:val="false"/>
          <w:sz w:val="24"/>
          <w:lang w:val="en-US"/>
        </w:rPr>
      </w:pPr>
      <w:r>
        <w:rPr>
          <w:rFonts w:ascii="CourierNewPSMT" w:hAnsi="CourierNewPSMT"/>
          <w:b w:val="false"/>
          <w:sz w:val="24"/>
          <w:lang w:val="en-US"/>
        </w:rPr>
      </w:r>
    </w:p>
    <w:p>
      <w:pPr>
        <w:pStyle w:val="Normal"/>
        <w:bidi w:val="0"/>
        <w:ind w:left="360" w:hanging="360"/>
        <w:jc w:val="left"/>
        <w:rPr>
          <w:rFonts w:ascii="CourierNewPS-BoldMT" w:hAnsi="CourierNewPS-BoldMT"/>
          <w:b/>
          <w:b/>
          <w:sz w:val="24"/>
          <w:lang w:val="en-US"/>
        </w:rPr>
      </w:pPr>
      <w:r>
        <w:rPr>
          <w:rFonts w:ascii="CourierNewPS-BoldMT" w:hAnsi="CourierNewPS-BoldMT"/>
          <w:b/>
          <w:sz w:val="24"/>
          <w:lang w:val="en-US"/>
        </w:rPr>
      </w:r>
    </w:p>
    <w:p>
      <w:pPr>
        <w:pStyle w:val="Normal"/>
        <w:bidi w:val="0"/>
        <w:ind w:left="360" w:hanging="360"/>
        <w:jc w:val="left"/>
        <w:rPr/>
      </w:pPr>
      <w:r>
        <w:rPr>
          <w:rFonts w:ascii="CourierNewPS-BoldMT" w:hAnsi="CourierNewPS-BoldMT"/>
          <w:b/>
          <w:sz w:val="24"/>
          <w:lang w:val="en-US"/>
        </w:rPr>
        <w:t>I. Trust Protection Platform 15.1 Documentation</w:t>
      </w:r>
    </w:p>
    <w:p>
      <w:pPr>
        <w:pStyle w:val="Normal"/>
        <w:bidi w:val="0"/>
        <w:ind w:left="360" w:hanging="360"/>
        <w:jc w:val="left"/>
        <w:rPr/>
      </w:pPr>
      <w:r>
        <w:rPr>
          <w:rFonts w:ascii="CourierNewPSMT" w:hAnsi="CourierNewPSMT"/>
          <w:b w:val="false"/>
          <w:sz w:val="24"/>
          <w:lang w:val="en-US"/>
        </w:rPr>
        <w:t>===============================================</w:t>
      </w:r>
    </w:p>
    <w:p>
      <w:pPr>
        <w:pStyle w:val="Normal"/>
        <w:bidi w:val="0"/>
        <w:ind w:left="360" w:hanging="360"/>
        <w:jc w:val="left"/>
        <w:rPr/>
      </w:pPr>
      <w:r>
        <w:rPr>
          <w:rFonts w:ascii="CourierNewPSMT" w:hAnsi="CourierNewPSMT"/>
          <w:b w:val="false"/>
          <w:sz w:val="24"/>
          <w:lang w:val="en-US"/>
        </w:rPr>
        <w:t>The documentation can be found in the following locations:</w:t>
      </w:r>
    </w:p>
    <w:p>
      <w:pPr>
        <w:pStyle w:val="Normal"/>
        <w:bidi w:val="0"/>
        <w:ind w:left="360" w:hanging="360"/>
        <w:jc w:val="left"/>
        <w:rPr/>
      </w:pPr>
      <w:r>
        <w:rPr>
          <w:rFonts w:ascii="CourierNewPSMT" w:hAnsi="CourierNewPSMT"/>
          <w:b w:val="false"/>
          <w:sz w:val="24"/>
          <w:lang w:val="en-US"/>
        </w:rPr>
        <w:t>- From the Help menu within the Aperture and the Web Administration Console.</w:t>
      </w:r>
    </w:p>
    <w:p>
      <w:pPr>
        <w:pStyle w:val="Normal"/>
        <w:bidi w:val="0"/>
        <w:ind w:left="360" w:hanging="360"/>
        <w:jc w:val="left"/>
        <w:rPr/>
      </w:pPr>
      <w:r>
        <w:rPr>
          <w:rFonts w:ascii="CourierNewPSMT" w:hAnsi="CourierNewPSMT"/>
          <w:b w:val="false"/>
          <w:sz w:val="24"/>
          <w:lang w:val="en-US"/>
        </w:rPr>
        <w:t>- On the Start Menu in the “Venafi” Programs folder.</w:t>
      </w:r>
    </w:p>
    <w:p>
      <w:pPr>
        <w:pStyle w:val="Normal"/>
        <w:bidi w:val="0"/>
        <w:ind w:left="360" w:hanging="360"/>
        <w:jc w:val="left"/>
        <w:rPr/>
      </w:pPr>
      <w:r>
        <w:rPr>
          <w:rFonts w:ascii="CourierNewPSMT" w:hAnsi="CourierNewPSMT"/>
          <w:b w:val="false"/>
          <w:sz w:val="24"/>
          <w:lang w:val="en-US"/>
        </w:rPr>
        <w:t>- The Trust Protection Platform Installation Guide is available in the package zip file, under the "\Documentation\Installation Guide" folder (open Default.htm).</w:t>
      </w:r>
    </w:p>
    <w:p>
      <w:pPr>
        <w:pStyle w:val="Normal"/>
        <w:bidi w:val="0"/>
        <w:ind w:left="360" w:hanging="360"/>
        <w:jc w:val="left"/>
        <w:rPr/>
      </w:pPr>
      <w:r>
        <w:rPr>
          <w:rFonts w:ascii="CourierNewPSMT" w:hAnsi="CourierNewPSMT"/>
          <w:b w:val="false"/>
          <w:sz w:val="24"/>
          <w:lang w:val="en-US"/>
        </w:rPr>
        <w:t>- The Venafi Trust Protection Platform Web SDK documentation is found in \Program Files\Venafi\Documentation\WebSDK\Default.htm.</w:t>
      </w:r>
    </w:p>
    <w:p>
      <w:pPr>
        <w:pStyle w:val="Normal"/>
        <w:bidi w:val="0"/>
        <w:ind w:left="360" w:hanging="360"/>
        <w:jc w:val="left"/>
        <w:rPr/>
      </w:pPr>
      <w:r>
        <w:rPr>
          <w:rFonts w:ascii="CourierNewPSMT" w:hAnsi="CourierNewPSMT"/>
          <w:b w:val="false"/>
          <w:sz w:val="24"/>
          <w:lang w:val="en-US"/>
        </w:rPr>
        <w:t>- PDF versions of the documentation are available from Customer Support.</w:t>
      </w:r>
    </w:p>
    <w:p>
      <w:pPr>
        <w:pStyle w:val="Normal"/>
        <w:bidi w:val="0"/>
        <w:ind w:left="360" w:hanging="360"/>
        <w:jc w:val="left"/>
        <w:rPr/>
      </w:pPr>
      <w:r>
        <w:rPr>
          <w:rFonts w:ascii="CourierNewPSMT" w:hAnsi="CourierNewPSMT"/>
          <w:b w:val="false"/>
          <w:sz w:val="24"/>
          <w:lang w:val="en-US"/>
        </w:rPr>
        <w:t>- BEFORE installing the Venafi Agent, review the Venafi Trust Protection Platform Agent Installation Guide.</w:t>
      </w:r>
    </w:p>
    <w:p>
      <w:pPr>
        <w:pStyle w:val="Normal"/>
        <w:bidi w:val="0"/>
        <w:ind w:left="360" w:hanging="360"/>
        <w:jc w:val="left"/>
        <w:rPr/>
      </w:pPr>
      <w:r>
        <w:rPr>
          <w:rFonts w:ascii="CourierNewPSMT" w:hAnsi="CourierNewPSMT"/>
          <w:b w:val="false"/>
          <w:sz w:val="24"/>
          <w:lang w:val="en-US"/>
        </w:rPr>
        <w:t>- Support and help are available via email (see section IX).</w:t>
      </w:r>
    </w:p>
    <w:p>
      <w:pPr>
        <w:pStyle w:val="Normal"/>
        <w:bidi w:val="0"/>
        <w:ind w:left="360" w:hanging="360"/>
        <w:jc w:val="left"/>
        <w:rPr>
          <w:rFonts w:ascii="CourierNewPSMT" w:hAnsi="CourierNewPSMT"/>
          <w:b w:val="false"/>
          <w:b w:val="false"/>
          <w:sz w:val="24"/>
          <w:lang w:val="en-US"/>
        </w:rPr>
      </w:pPr>
      <w:r>
        <w:rPr>
          <w:rFonts w:ascii="CourierNewPSMT" w:hAnsi="CourierNewPSMT"/>
          <w:b w:val="false"/>
          <w:sz w:val="24"/>
          <w:lang w:val="en-US"/>
        </w:rPr>
      </w:r>
    </w:p>
    <w:p>
      <w:pPr>
        <w:pStyle w:val="Normal"/>
        <w:bidi w:val="0"/>
        <w:ind w:left="360" w:hanging="360"/>
        <w:jc w:val="left"/>
        <w:rPr>
          <w:rFonts w:ascii="CourierNewPSMT" w:hAnsi="CourierNewPSMT"/>
          <w:b w:val="false"/>
          <w:b w:val="false"/>
          <w:sz w:val="24"/>
          <w:lang w:val="en-US"/>
        </w:rPr>
      </w:pPr>
      <w:r>
        <w:rPr>
          <w:rFonts w:ascii="CourierNewPSMT" w:hAnsi="CourierNewPSMT"/>
          <w:b w:val="false"/>
          <w:sz w:val="24"/>
          <w:lang w:val="en-US"/>
        </w:rPr>
      </w:r>
    </w:p>
    <w:p>
      <w:pPr>
        <w:pStyle w:val="Normal"/>
        <w:bidi w:val="0"/>
        <w:ind w:left="360" w:hanging="360"/>
        <w:jc w:val="left"/>
        <w:rPr/>
      </w:pPr>
      <w:r>
        <w:rPr>
          <w:rFonts w:ascii="CourierNewPS-BoldMT" w:hAnsi="CourierNewPS-BoldMT"/>
          <w:b/>
          <w:sz w:val="24"/>
          <w:lang w:val="en-US"/>
        </w:rPr>
        <w:t>II. Pre-Upgrade Installation Considerations</w:t>
      </w:r>
    </w:p>
    <w:p>
      <w:pPr>
        <w:pStyle w:val="Normal"/>
        <w:bidi w:val="0"/>
        <w:ind w:left="360" w:hanging="360"/>
        <w:jc w:val="left"/>
        <w:rPr/>
      </w:pPr>
      <w:r>
        <w:rPr>
          <w:rFonts w:ascii="CourierNewPSMT" w:hAnsi="CourierNewPSMT"/>
          <w:b w:val="false"/>
          <w:sz w:val="24"/>
          <w:lang w:val="en-US"/>
        </w:rPr>
        <w:t>===========================================</w:t>
      </w:r>
    </w:p>
    <w:p>
      <w:pPr>
        <w:pStyle w:val="Normal"/>
        <w:bidi w:val="0"/>
        <w:ind w:left="360" w:hanging="360"/>
        <w:jc w:val="left"/>
        <w:rPr/>
      </w:pPr>
      <w:r>
        <w:rPr>
          <w:rFonts w:ascii="CourierNewPS-BoldMT" w:hAnsi="CourierNewPS-BoldMT"/>
          <w:b/>
          <w:sz w:val="24"/>
          <w:lang w:val="en-US"/>
        </w:rPr>
        <w:t>NOTE:</w:t>
      </w:r>
      <w:r>
        <w:rPr>
          <w:rFonts w:ascii="CourierNewPSMT" w:hAnsi="CourierNewPSMT"/>
          <w:b w:val="false"/>
          <w:sz w:val="24"/>
          <w:lang w:val="en-US"/>
        </w:rPr>
        <w:t xml:space="preserve"> The Venafi Trust Protection Platform can run in multiple database instance environments, but it is NOT supported. Customers using multiple database instances should work closely with Venafi Customer Support (see section IX) and/or Venafi Professional Services for the entire upgrade process.</w:t>
      </w:r>
    </w:p>
    <w:p>
      <w:pPr>
        <w:pStyle w:val="Normal"/>
        <w:bidi w:val="0"/>
        <w:ind w:left="360" w:hanging="360"/>
        <w:jc w:val="left"/>
        <w:rPr>
          <w:rFonts w:ascii="CourierNewPSMT" w:hAnsi="CourierNewPSMT"/>
          <w:b w:val="false"/>
          <w:b w:val="false"/>
          <w:sz w:val="24"/>
          <w:lang w:val="en-US"/>
        </w:rPr>
      </w:pPr>
      <w:r>
        <w:rPr>
          <w:rFonts w:ascii="CourierNewPSMT" w:hAnsi="CourierNewPSMT"/>
          <w:b w:val="false"/>
          <w:sz w:val="24"/>
          <w:lang w:val="en-US"/>
        </w:rPr>
      </w:r>
    </w:p>
    <w:p>
      <w:pPr>
        <w:pStyle w:val="Normal"/>
        <w:bidi w:val="0"/>
        <w:ind w:left="360" w:hanging="360"/>
        <w:jc w:val="left"/>
        <w:rPr/>
      </w:pPr>
      <w:r>
        <w:rPr>
          <w:rFonts w:ascii="CourierNewPS-BoldMT" w:hAnsi="CourierNewPS-BoldMT"/>
          <w:b/>
          <w:sz w:val="24"/>
          <w:lang w:val="en-US"/>
        </w:rPr>
        <w:t>NOTE</w:t>
      </w:r>
      <w:r>
        <w:rPr>
          <w:rFonts w:ascii="CourierNewPSMT" w:hAnsi="CourierNewPSMT"/>
          <w:b w:val="false"/>
          <w:sz w:val="24"/>
          <w:lang w:val="en-US"/>
        </w:rPr>
        <w:t xml:space="preserve">: See the Knowledgebase article </w:t>
      </w:r>
      <w:hyperlink r:id="rId2">
        <w:r>
          <w:rPr>
            <w:rFonts w:ascii="CourierNewPSMT" w:hAnsi="CourierNewPSMT"/>
            <w:b w:val="false"/>
            <w:color w:val="0000FF"/>
            <w:sz w:val="24"/>
            <w:u w:val="single"/>
            <w:lang w:val="en-US"/>
          </w:rPr>
          <w:t>https://support.venafi.com/entries/90691768</w:t>
        </w:r>
      </w:hyperlink>
      <w:r>
        <w:rPr>
          <w:rFonts w:ascii="CourierNewPSMT" w:hAnsi="CourierNewPSMT"/>
          <w:b w:val="false"/>
          <w:color w:val="FF0000"/>
          <w:sz w:val="24"/>
          <w:lang w:val="en-US"/>
        </w:rPr>
        <w:t xml:space="preserve"> </w:t>
      </w:r>
      <w:r>
        <w:rPr>
          <w:rFonts w:ascii="CourierNewPSMT" w:hAnsi="CourierNewPSMT"/>
          <w:b w:val="false"/>
          <w:color w:val="auto"/>
          <w:sz w:val="24"/>
          <w:lang w:val="en-US"/>
        </w:rPr>
        <w:t>to find a more detailed discussion of the upgrade considerations.</w:t>
      </w:r>
    </w:p>
    <w:p>
      <w:pPr>
        <w:pStyle w:val="Normal"/>
        <w:bidi w:val="0"/>
        <w:ind w:left="360" w:hanging="360"/>
        <w:jc w:val="left"/>
        <w:rPr>
          <w:rFonts w:ascii="CourierNewPSMT" w:hAnsi="CourierNewPSMT"/>
          <w:b w:val="false"/>
          <w:b w:val="false"/>
          <w:color w:val="auto"/>
          <w:sz w:val="24"/>
          <w:lang w:val="en-US"/>
        </w:rPr>
      </w:pPr>
      <w:r>
        <w:rPr>
          <w:rFonts w:ascii="CourierNewPSMT" w:hAnsi="CourierNewPSMT"/>
          <w:b w:val="false"/>
          <w:color w:val="auto"/>
          <w:sz w:val="24"/>
          <w:lang w:val="en-US"/>
        </w:rPr>
      </w:r>
    </w:p>
    <w:p>
      <w:pPr>
        <w:pStyle w:val="Normal"/>
        <w:bidi w:val="0"/>
        <w:ind w:left="360" w:hanging="360"/>
        <w:jc w:val="left"/>
        <w:rPr/>
      </w:pPr>
      <w:r>
        <w:rPr>
          <w:rFonts w:ascii="CourierNewPS-BoldMT" w:hAnsi="CourierNewPS-BoldMT"/>
          <w:b/>
          <w:color w:val="auto"/>
          <w:sz w:val="24"/>
          <w:lang w:val="en-US"/>
        </w:rPr>
        <w:t>NOTE</w:t>
      </w:r>
      <w:r>
        <w:rPr>
          <w:rFonts w:ascii="CourierNewPSMT" w:hAnsi="CourierNewPSMT"/>
          <w:b w:val="false"/>
          <w:color w:val="auto"/>
          <w:sz w:val="24"/>
          <w:lang w:val="en-US"/>
        </w:rPr>
        <w:t>: The minimum supported version of Oracle is 11.2.0.4 if you are using Discovery and your Oracle server is running on an AIX, Solaris or HP-UX host.</w:t>
      </w:r>
    </w:p>
    <w:p>
      <w:pPr>
        <w:pStyle w:val="Normal"/>
        <w:bidi w:val="0"/>
        <w:ind w:left="360" w:hanging="360"/>
        <w:jc w:val="left"/>
        <w:rPr>
          <w:rFonts w:ascii="CourierNewPSMT" w:hAnsi="CourierNewPSMT"/>
          <w:b w:val="false"/>
          <w:b w:val="false"/>
          <w:color w:val="auto"/>
          <w:sz w:val="24"/>
          <w:lang w:val="en-US"/>
        </w:rPr>
      </w:pPr>
      <w:r>
        <w:rPr>
          <w:rFonts w:ascii="CourierNewPSMT" w:hAnsi="CourierNewPSMT"/>
          <w:b w:val="false"/>
          <w:color w:val="auto"/>
          <w:sz w:val="24"/>
          <w:lang w:val="en-US"/>
        </w:rPr>
      </w:r>
    </w:p>
    <w:p>
      <w:pPr>
        <w:pStyle w:val="Normal"/>
        <w:bidi w:val="0"/>
        <w:ind w:left="360" w:hanging="360"/>
        <w:jc w:val="left"/>
        <w:rPr/>
      </w:pPr>
      <w:r>
        <w:rPr>
          <w:rFonts w:ascii="CourierNewPSMT" w:hAnsi="CourierNewPSMT"/>
          <w:b w:val="false"/>
          <w:color w:val="auto"/>
          <w:sz w:val="24"/>
          <w:lang w:val="en-US"/>
        </w:rPr>
        <w:t xml:space="preserve"> </w:t>
      </w:r>
      <w:r>
        <w:rPr>
          <w:rFonts w:ascii="CourierNewPSMT" w:hAnsi="CourierNewPSMT"/>
          <w:b w:val="false"/>
          <w:color w:val="auto"/>
          <w:sz w:val="24"/>
          <w:lang w:val="en-US"/>
        </w:rPr>
        <w:t>1) You must have Microsoft .NET Framework version 4.5.1 on your Venafi Trust Protection Platform server prior to installation of the product.</w:t>
      </w:r>
    </w:p>
    <w:p>
      <w:pPr>
        <w:pStyle w:val="Normal"/>
        <w:bidi w:val="0"/>
        <w:ind w:left="360" w:hanging="360"/>
        <w:jc w:val="left"/>
        <w:rPr/>
      </w:pPr>
      <w:r>
        <w:rPr>
          <w:rFonts w:ascii="CourierNewPSMT" w:hAnsi="CourierNewPSMT"/>
          <w:b w:val="false"/>
          <w:color w:val="auto"/>
          <w:sz w:val="24"/>
          <w:lang w:val="en-US"/>
        </w:rPr>
        <w:t xml:space="preserve"> </w:t>
      </w:r>
      <w:r>
        <w:rPr>
          <w:rFonts w:ascii="CourierNewPSMT" w:hAnsi="CourierNewPSMT"/>
          <w:b w:val="false"/>
          <w:color w:val="auto"/>
          <w:sz w:val="24"/>
          <w:lang w:val="en-US"/>
        </w:rPr>
        <w:t xml:space="preserve">2) Microsoft IIS Rewrite Module 2.0 must be installed prior to installing Trust Protection Platform 15.1.  The IIS rewrite module can be downloaded from this location: </w:t>
      </w:r>
      <w:hyperlink r:id="rId3">
        <w:r>
          <w:rPr>
            <w:rFonts w:ascii="CourierNewPSMT" w:hAnsi="CourierNewPSMT"/>
            <w:b w:val="false"/>
            <w:color w:val="0000FF"/>
            <w:sz w:val="24"/>
            <w:u w:val="single"/>
            <w:lang w:val="en-US"/>
          </w:rPr>
          <w:t>http://www.microsoft.com/en-us/download/details.aspx?id=7435</w:t>
        </w:r>
      </w:hyperlink>
      <w:r>
        <w:rPr>
          <w:rFonts w:ascii="CourierNewPSMT" w:hAnsi="CourierNewPSMT"/>
          <w:b w:val="false"/>
          <w:color w:val="0000FF"/>
          <w:sz w:val="24"/>
          <w:u w:val="single"/>
          <w:lang w:val="en-US"/>
        </w:rPr>
        <w:t>.</w:t>
      </w:r>
      <w:r>
        <w:rPr>
          <w:rFonts w:ascii="CourierNewPSMT" w:hAnsi="CourierNewPSMT"/>
          <w:b w:val="false"/>
          <w:color w:val="auto"/>
          <w:sz w:val="24"/>
          <w:u w:val="none"/>
          <w:lang w:val="en-US"/>
        </w:rPr>
        <w:t xml:space="preserve">  If you are running IIS 8.0, you can download the rewrite module here: </w:t>
      </w:r>
      <w:hyperlink r:id="rId4">
        <w:r>
          <w:rPr>
            <w:rFonts w:ascii="CourierNewPSMT" w:hAnsi="CourierNewPSMT"/>
            <w:b w:val="false"/>
            <w:color w:val="0000FF"/>
            <w:sz w:val="24"/>
            <w:u w:val="single"/>
            <w:lang w:val="en-US"/>
          </w:rPr>
          <w:t>http://www.iis.net/downloads/microsoft/url-rewrite</w:t>
        </w:r>
      </w:hyperlink>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If you have multiple instances of your database:</w:t>
      </w:r>
    </w:p>
    <w:p>
      <w:pPr>
        <w:pStyle w:val="Normal"/>
        <w:bidi w:val="0"/>
        <w:ind w:left="360" w:hanging="360"/>
        <w:jc w:val="left"/>
        <w:rPr/>
      </w:pPr>
      <w:r>
        <w:rPr>
          <w:rFonts w:ascii="CourierNewPSMT" w:hAnsi="CourierNewPSMT"/>
          <w:b w:val="false"/>
          <w:color w:val="auto"/>
          <w:sz w:val="24"/>
          <w:u w:val="none"/>
          <w:lang w:val="en-US"/>
        </w:rPr>
        <w:tab/>
        <w:t>a) Ensure that the servers are pointing to the same time source and that the time for each server is synchronized.</w:t>
      </w:r>
    </w:p>
    <w:p>
      <w:pPr>
        <w:pStyle w:val="Normal"/>
        <w:bidi w:val="0"/>
        <w:ind w:left="360" w:hanging="360"/>
        <w:jc w:val="left"/>
        <w:rPr/>
      </w:pPr>
      <w:r>
        <w:rPr>
          <w:rFonts w:ascii="CourierNewPSMT" w:hAnsi="CourierNewPSMT"/>
          <w:b w:val="false"/>
          <w:color w:val="auto"/>
          <w:sz w:val="24"/>
          <w:u w:val="none"/>
          <w:lang w:val="en-US"/>
        </w:rPr>
        <w:tab/>
        <w:t>b) Verify that the config schema matches in all databases.</w:t>
      </w:r>
    </w:p>
    <w:p>
      <w:pPr>
        <w:pStyle w:val="Normal"/>
        <w:bidi w:val="0"/>
        <w:ind w:left="360" w:hanging="360"/>
        <w:jc w:val="left"/>
        <w:rPr/>
      </w:pPr>
      <w:r>
        <w:rPr>
          <w:rFonts w:ascii="CourierNewPSMT" w:hAnsi="CourierNewPSMT"/>
          <w:b w:val="false"/>
          <w:color w:val="auto"/>
          <w:sz w:val="24"/>
          <w:u w:val="none"/>
          <w:lang w:val="en-US"/>
        </w:rPr>
        <w:tab/>
        <w:tab/>
        <w:t>i) Execute the following commands against all database instances for MSSQL using SQL Server Management Studio (or other SQL management tool) and compare the results:</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select * from dbo.config_relations;</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select * from dbo.config_classes;</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select * from dbo.config_attributes;</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ab/>
        <w:tab/>
        <w:t>ii) Execute the following commands* against all database instances for Oracle using SQL Plus or SQL Developer and compare the results:</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 xml:space="preserve">  </w:t>
      </w:r>
      <w:r>
        <w:rPr>
          <w:rFonts w:ascii="CourierNewPS-BoldMT" w:hAnsi="CourierNewPS-BoldMT"/>
          <w:b/>
          <w:color w:val="auto"/>
          <w:sz w:val="24"/>
          <w:u w:val="none"/>
          <w:lang w:val="en-US"/>
        </w:rPr>
        <w:tab/>
        <w:t>*NOTE:</w:t>
      </w:r>
      <w:r>
        <w:rPr>
          <w:rFonts w:ascii="CourierNewPSMT" w:hAnsi="CourierNewPSMT"/>
          <w:b w:val="false"/>
          <w:color w:val="auto"/>
          <w:sz w:val="24"/>
          <w:u w:val="none"/>
          <w:lang w:val="en-US"/>
        </w:rPr>
        <w:t xml:space="preserve"> Replace all instances of 'DIRECTOR' in the scripts with the database Username in your environment.</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select * from DIRECTOR.config_relations;</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select * from DIRECTOR.config_classes;</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select * from DIRECTOR.config_attributes;</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ab/>
        <w:t>c) All sequences / seed tables must be synchronized.</w:t>
      </w:r>
    </w:p>
    <w:p>
      <w:pPr>
        <w:pStyle w:val="Normal"/>
        <w:bidi w:val="0"/>
        <w:ind w:left="360" w:hanging="360"/>
        <w:jc w:val="left"/>
        <w:rPr/>
      </w:pPr>
      <w:r>
        <w:rPr>
          <w:rFonts w:ascii="CourierNewPSMT" w:hAnsi="CourierNewPSMT"/>
          <w:b w:val="false"/>
          <w:color w:val="auto"/>
          <w:sz w:val="24"/>
          <w:u w:val="none"/>
          <w:lang w:val="en-US"/>
        </w:rPr>
        <w:tab/>
        <w:t>d) Verify that all Trust Protection Platform servers are pointing to the same database instance.</w:t>
      </w:r>
    </w:p>
    <w:p>
      <w:pPr>
        <w:pStyle w:val="Normal"/>
        <w:bidi w:val="0"/>
        <w:ind w:left="360" w:hanging="360"/>
        <w:jc w:val="left"/>
        <w:rPr/>
      </w:pPr>
      <w:r>
        <w:rPr>
          <w:rFonts w:ascii="CourierNewPSMT" w:hAnsi="CourierNewPSMT"/>
          <w:b w:val="false"/>
          <w:color w:val="auto"/>
          <w:sz w:val="24"/>
          <w:u w:val="none"/>
          <w:lang w:val="en-US"/>
        </w:rPr>
        <w:tab/>
        <w:t>e) Ensure database failover will not occur during the entire upgrade process.</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4) When there are database update scripts included in a release, they must be run in the correct order and without error before proceeding with the software update (see section III).</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5) If using an Oracle database, you must have the Oracle ODAC 12c Release 3 (v12.1.0.2.1) client installed on your Trusted Protection Platform server(s).</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III. Upgrading From a Previous Version of Venafi Director or Trust Protection Platform</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BoldMT" w:hAnsi="CourierNewPS-BoldMT"/>
          <w:b/>
          <w:color w:val="auto"/>
          <w:sz w:val="24"/>
          <w:u w:val="none"/>
          <w:lang w:val="en-US"/>
        </w:rPr>
        <w:t>NOTE</w:t>
      </w:r>
      <w:r>
        <w:rPr>
          <w:rFonts w:ascii="CourierNewPSMT" w:hAnsi="CourierNewPSMT"/>
          <w:b w:val="false"/>
          <w:color w:val="auto"/>
          <w:sz w:val="24"/>
          <w:u w:val="none"/>
          <w:lang w:val="en-US"/>
        </w:rPr>
        <w:t>: When our customers install TPP they have to be completely sure that the software they are installing is actually from Venafi and that it has not been tampered with. To provide those assurances, we use a code signing certificate that identifies the software bundle as ours and a Windows feature called 'strong naming' to protect the integrity of the individual components. Cryptographic techniques are used to generate the strong names and best practices require us to rotate the underlying keys regularly.  Accordingly, we have updated the strong name keys in this 15.1 release.</w:t>
      </w:r>
    </w:p>
    <w:p>
      <w:pPr>
        <w:pStyle w:val="Normal"/>
        <w:bidi w:val="0"/>
        <w:ind w:left="360" w:hanging="360"/>
        <w:jc w:val="left"/>
        <w:rPr/>
      </w:pPr>
      <w:r>
        <w:rPr>
          <w:rFonts w:ascii="CourierNewPSMT" w:hAnsi="CourierNewPSMT"/>
          <w:b w:val="false"/>
          <w:color w:val="auto"/>
          <w:sz w:val="24"/>
          <w:u w:val="none"/>
          <w:lang w:val="en-US"/>
        </w:rPr>
        <w:t xml:space="preserve"> </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We are not updating Agent keys in this release so there will not be any Agent related changes.</w:t>
      </w:r>
    </w:p>
    <w:p>
      <w:pPr>
        <w:pStyle w:val="Normal"/>
        <w:bidi w:val="0"/>
        <w:ind w:left="360" w:hanging="360"/>
        <w:jc w:val="left"/>
        <w:rPr/>
      </w:pPr>
      <w:r>
        <w:rPr>
          <w:rFonts w:ascii="CourierNewPSMT" w:hAnsi="CourierNewPSMT"/>
          <w:b w:val="false"/>
          <w:color w:val="auto"/>
          <w:sz w:val="24"/>
          <w:u w:val="none"/>
          <w:lang w:val="en-US"/>
        </w:rPr>
        <w:t xml:space="preserve"> </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xml:space="preserve">The strong name update will affect existing customers that use custom code with TPP.  After the update, any custom code that was compiled against earlier versions of TPP will need to be recompiled to be compatible with TPP 15.1.  </w:t>
      </w:r>
    </w:p>
    <w:p>
      <w:pPr>
        <w:pStyle w:val="Normal"/>
        <w:bidi w:val="0"/>
        <w:ind w:left="360" w:hanging="360"/>
        <w:jc w:val="left"/>
        <w:rPr/>
      </w:pPr>
      <w:r>
        <w:rPr>
          <w:rFonts w:ascii="CourierNewPSMT" w:hAnsi="CourierNewPSMT"/>
          <w:b w:val="false"/>
          <w:color w:val="auto"/>
          <w:sz w:val="24"/>
          <w:u w:val="none"/>
          <w:lang w:val="en-US"/>
        </w:rPr>
        <w:t xml:space="preserve"> </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In summary, we expect the overall customer impact to be minimal, but customers using custom code will have to recompile it as part of the upgrade process.</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Supported Upgrade Paths</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Upgrades to Trust Protection Platform 15.1 are supported from the following versions:</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Director 8.0.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Director 14.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Trust Protection Platform 14.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Trust Protection Platform 14.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Trust Protection Platform 14.4</w:t>
      </w:r>
    </w:p>
    <w:p>
      <w:pPr>
        <w:pStyle w:val="Normal"/>
        <w:bidi w:val="0"/>
        <w:ind w:left="360" w:hanging="360"/>
        <w:jc w:val="left"/>
        <w:rPr/>
      </w:pPr>
      <w:r>
        <w:rPr>
          <w:rFonts w:ascii="CourierNewPSMT" w:hAnsi="CourierNewPSMT"/>
          <w:b w:val="false"/>
          <w:color w:val="auto"/>
          <w:sz w:val="24"/>
          <w:u w:val="none"/>
          <w:lang w:val="en-US"/>
        </w:rPr>
        <w:t xml:space="preserve">Any other version of Director must be upgraded to one of these supported versions.  For example, if you are running Director 10, you must upgrade to version 14.1.2 and then to Trust Protection Platform 15.1.  (See </w:t>
      </w:r>
      <w:hyperlink r:id="rId5">
        <w:r>
          <w:rPr>
            <w:rFonts w:ascii="CourierNewPSMT" w:hAnsi="CourierNewPSMT"/>
            <w:b w:val="false"/>
            <w:color w:val="auto"/>
            <w:sz w:val="24"/>
            <w:u w:val="none"/>
            <w:lang w:val="en-US"/>
          </w:rPr>
          <w:t>https://support.venafi.com/entries/103551603​</w:t>
        </w:r>
      </w:hyperlink>
      <w:r>
        <w:rPr>
          <w:rFonts w:ascii="CourierNewPSMT" w:hAnsi="CourierNewPSMT"/>
          <w:b w:val="false"/>
          <w:color w:val="auto"/>
          <w:sz w:val="24"/>
          <w:u w:val="none"/>
          <w:lang w:val="en-US"/>
        </w:rPr>
        <w:t xml:space="preserve"> for upgrade table)</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IMPORTANT!</w:t>
      </w:r>
      <w:r>
        <w:rPr>
          <w:rFonts w:ascii="CourierNewPSMT" w:hAnsi="CourierNewPSMT"/>
          <w:b w:val="false"/>
          <w:color w:val="auto"/>
          <w:sz w:val="24"/>
          <w:u w:val="none"/>
          <w:lang w:val="en-US"/>
        </w:rPr>
        <w:t xml:space="preserve"> Upgrading SSH Key Manager product from Trust Protection Platform 14.x is not supported. If SSH Key Manager is in use, the </w:t>
      </w:r>
      <w:r>
        <w:rPr>
          <w:rFonts w:ascii="CourierNewPS-BoldMT" w:hAnsi="CourierNewPS-BoldMT"/>
          <w:b/>
          <w:color w:val="auto"/>
          <w:sz w:val="24"/>
          <w:u w:val="none"/>
          <w:lang w:val="en-US"/>
        </w:rPr>
        <w:t>strongly recommended procedure</w:t>
      </w:r>
      <w:r>
        <w:rPr>
          <w:rFonts w:ascii="CourierNewPSMT" w:hAnsi="CourierNewPSMT"/>
          <w:b w:val="false"/>
          <w:color w:val="auto"/>
          <w:sz w:val="24"/>
          <w:u w:val="none"/>
          <w:lang w:val="en-US"/>
        </w:rPr>
        <w:t xml:space="preserve"> is to perform a clean installation of Trust Protection Platform 15.1. If upgrade is still desired, please contact Professional Services for SSH data purge script.</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NOTE</w:t>
      </w:r>
      <w:r>
        <w:rPr>
          <w:rFonts w:ascii="CourierNewPSMT" w:hAnsi="CourierNewPSMT"/>
          <w:b w:val="false"/>
          <w:color w:val="auto"/>
          <w:sz w:val="24"/>
          <w:u w:val="none"/>
          <w:lang w:val="en-US"/>
        </w:rPr>
        <w:t>: If upgrading from Director 8.0.3, or 11.0, plan on the post-install migration process taking a significant amount of time to complete. In lab environments, it was found to take 15 minutes to migrate 5,000 certificates. Direct upgrades from versions of Director prior to 8.0.3 are NOT supported.</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Back up the Trust Protection Platform database.</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Stop IIS</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Stop all Trust Protection Platform services.</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Stop the Venafi Trust Protection Platform Service</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Stop the Venafi UniCERT Interface Service, if presen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Stop the Venafi Log Server Service</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4) Close any browsers that are logged in to Aperture or the Web Administration console.</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5) Repeat steps 2 and 3 on all Trust Protection Platform servers to ensure all Venafi related services are stopped prior to continuing with step 6.</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 xml:space="preserve">IMPORTANT! </w:t>
      </w:r>
      <w:r>
        <w:rPr>
          <w:rFonts w:ascii="CourierNewPSMT" w:hAnsi="CourierNewPSMT"/>
          <w:b w:val="false"/>
          <w:color w:val="auto"/>
          <w:sz w:val="24"/>
          <w:u w:val="none"/>
          <w:lang w:val="en-US"/>
        </w:rPr>
        <w:t>Do *NOT* uninstall the previous version of Trust Protection Platform.  The previous version of Trust Protection Platform is automatically uninstalled during the installation process.</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IMPORTANT!</w:t>
      </w:r>
      <w:r>
        <w:rPr>
          <w:rFonts w:ascii="CourierNewPSMT" w:hAnsi="CourierNewPSMT"/>
          <w:b w:val="false"/>
          <w:color w:val="auto"/>
          <w:sz w:val="24"/>
          <w:u w:val="none"/>
          <w:lang w:val="en-US"/>
        </w:rPr>
        <w:t xml:space="preserve"> Starting in 15.1 - the Database Service Account that Venafi Platform uses requires Execute Permissions.  See the sample-grants.sql script for an example on how to apply the newly required permissions to your service account.</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Run all necessary scripts against your database. Begin with the script matching your current version of Director (or TPP) and then execute each script, in the order in which they are labeled alphabetically. For example, if you are running Director 8.0.3 with MSSQL, run these scripts in this order: mssql_update_a_9_to_10.sql, mssql_update_b_11_to_14.1.sql, mssql_update_c_14.1_to_14.2.sql, mssql_update_d_14.2_to_14.3.sql, mssql_update_e_14.3_to_14.4.sql, and mssql_update_f_14.4_to_15.1.sql.</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ab/>
      </w:r>
    </w:p>
    <w:p>
      <w:pPr>
        <w:pStyle w:val="Normal"/>
        <w:bidi w:val="0"/>
        <w:ind w:left="360" w:hanging="360"/>
        <w:jc w:val="left"/>
        <w:rPr/>
      </w:pPr>
      <w:r>
        <w:rPr>
          <w:rFonts w:ascii="CourierNewPS-BoldMT" w:hAnsi="CourierNewPS-BoldMT"/>
          <w:b/>
          <w:color w:val="auto"/>
          <w:sz w:val="24"/>
          <w:u w:val="none"/>
          <w:lang w:val="en-US"/>
        </w:rPr>
        <w:t>To locate these scripts</w:t>
      </w:r>
    </w:p>
    <w:p>
      <w:pPr>
        <w:pStyle w:val="Normal"/>
        <w:bidi w:val="0"/>
        <w:ind w:left="360" w:hanging="360"/>
        <w:jc w:val="left"/>
        <w:rPr/>
      </w:pPr>
      <w:r>
        <w:rPr>
          <w:rFonts w:ascii="CourierNewPSMT" w:hAnsi="CourierNewPSMT"/>
          <w:b w:val="false"/>
          <w:color w:val="auto"/>
          <w:sz w:val="24"/>
          <w:u w:val="none"/>
          <w:lang w:val="en-US"/>
        </w:rPr>
        <w:t>Unzip "Venafi Trust Protection Platform 15.1.0.zip". Then go to …\Database Scripts\{DB Type}\Updates folder</w:t>
      </w:r>
    </w:p>
    <w:p>
      <w:pPr>
        <w:pStyle w:val="Normal"/>
        <w:bidi w:val="0"/>
        <w:ind w:left="360" w:hanging="360"/>
        <w:jc w:val="left"/>
        <w:rPr/>
      </w:pPr>
      <w:r>
        <w:rPr>
          <w:rFonts w:ascii="CourierNewPS-BoldMT" w:hAnsi="CourierNewPS-BoldMT"/>
          <w:b/>
          <w:color w:val="auto"/>
          <w:sz w:val="24"/>
          <w:u w:val="none"/>
          <w:lang w:val="en-US"/>
        </w:rPr>
        <w:t>**NOTE**</w:t>
      </w:r>
      <w:r>
        <w:rPr>
          <w:rFonts w:ascii="CourierNewPSMT" w:hAnsi="CourierNewPSMT"/>
          <w:b w:val="false"/>
          <w:color w:val="auto"/>
          <w:sz w:val="24"/>
          <w:u w:val="none"/>
          <w:lang w:val="en-US"/>
        </w:rPr>
        <w:t>: There was no update script needed between Director 8 &amp; 9 or between Director 10 &amp; 11.</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6) On your Trust Protection Platform server that hosts your Log Server, launch VenafiTPPInstallx64.msi with elevated admin privileges (e.g., Launch Command Prompt with “Run as Administrator” and launch the installation MSI file) and complete the wizards, per your environment's requirements. Repeat this step on all remaining Trust Protection Platform Servers.</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7) After installing Trust Protection Platform 15.1, start all (Trust Protection Platform and IIS) services on each server that were stopped in steps 2 &amp; 3, starting with the Venafi Log Server service.</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 xml:space="preserve">IMPORTANT! </w:t>
      </w:r>
      <w:r>
        <w:rPr>
          <w:rFonts w:ascii="CourierNewPSMT" w:hAnsi="CourierNewPSMT"/>
          <w:b w:val="false"/>
          <w:color w:val="auto"/>
          <w:sz w:val="24"/>
          <w:u w:val="none"/>
          <w:lang w:val="en-US"/>
        </w:rPr>
        <w:t>If the Microsoft .NET Framework 4.5.1 is installed before the Web Server (IIS) role is added on your Windows server where Venafi Trust Protection Platform installed, the following command must be run to register .NET with IIS:</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C:\Windows\Microsoft.NET\Framework64\v4.0.30319\aspnet_regiis.exe -i.</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If your Venafi Trust Protection Platform Server is on Windows 2012, you must have the Microsoft .NET Framework 3.5 installed on the server.  It is not there on a default install.  Additionally, you must install the ASP.NET 4.5 role to your Web Server under the Application Development section.</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 xml:space="preserve">IMPORTANT! </w:t>
      </w:r>
      <w:r>
        <w:rPr>
          <w:rFonts w:ascii="CourierNewPSMT" w:hAnsi="CourierNewPSMT"/>
          <w:b w:val="false"/>
          <w:color w:val="auto"/>
          <w:sz w:val="24"/>
          <w:u w:val="none"/>
          <w:lang w:val="en-US"/>
        </w:rPr>
        <w:t>If you are using the UniCERT Driver: You must uninstall Venafi UniCERT Service and install UniCERT 5.3 Service version 2.0.1.0</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8) Update the Venafi UniCERT Service:</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a) Stop the Venafi UniCERT Service</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b) Install the new Venafi UniCERT 5.3 Service from the "\Program Files\Venafi\Packages" folder.</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c) Start the Venafi UniCERT Service.</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IMPORTANT!</w:t>
      </w:r>
      <w:r>
        <w:rPr>
          <w:rFonts w:ascii="CourierNewPSMT" w:hAnsi="CourierNewPSMT"/>
          <w:b w:val="false"/>
          <w:color w:val="auto"/>
          <w:sz w:val="24"/>
          <w:u w:val="none"/>
          <w:lang w:val="en-US"/>
        </w:rPr>
        <w:t xml:space="preserve"> The F5 LTM Basic and IIS 5.0 application drivers are *not* included in Trust Protection Platform 15.1.  During upgrade, F5 LTM Basic applications are automatically converted to F5 LTM Advanced (Basic Provisioning mode) and IIS 5.0 applications are automatically converted to Basic applications.</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IV. Trust Protection Platform Versioning</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Venafi Trust Protection Platform 15.1 is a major release in the Venafi release cycle.  For information about Venafi's current release model as well as the duration of engineering support for this release, please see the following Venafi Knowledgebase Article:</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hyperlink r:id="rId6">
        <w:r>
          <w:rPr>
            <w:rFonts w:ascii="CourierNewPSMT" w:hAnsi="CourierNewPSMT"/>
            <w:b w:val="false"/>
            <w:color w:val="0000FF"/>
            <w:sz w:val="24"/>
            <w:u w:val="single"/>
            <w:lang w:val="en-US"/>
          </w:rPr>
          <w:t>https://support.venafi.com/entries/23267241</w:t>
        </w:r>
      </w:hyperlink>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V. What's New</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Venafi Trust Protection Platform 15.1</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rFonts w:ascii="CourierNewPS-BoldMT" w:hAnsi="CourierNewPS-BoldMT"/>
          <w:b/>
          <w:b/>
          <w:color w:val="auto"/>
          <w:sz w:val="24"/>
          <w:u w:val="none"/>
          <w:lang w:val="en-US"/>
        </w:rPr>
      </w:pPr>
      <w:r>
        <w:rPr>
          <w:rFonts w:ascii="CourierNewPS-BoldMT" w:hAnsi="CourierNewPS-BoldMT"/>
          <w:b/>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Platform</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Performance and Scalability enhancements. Trust Protection Platform will now scale to 1 million keys and 1 million certificates.</w:t>
      </w:r>
    </w:p>
    <w:p>
      <w:pPr>
        <w:pStyle w:val="Normal"/>
        <w:bidi w:val="0"/>
        <w:ind w:left="360" w:hanging="360"/>
        <w:jc w:val="left"/>
        <w:rPr>
          <w:rFonts w:ascii="CourierNewPS-BoldMT" w:hAnsi="CourierNewPS-BoldMT"/>
          <w:b/>
          <w:b/>
          <w:color w:val="auto"/>
          <w:sz w:val="24"/>
          <w:u w:val="none"/>
          <w:lang w:val="en-US"/>
        </w:rPr>
      </w:pPr>
      <w:r>
        <w:rPr>
          <w:rFonts w:ascii="CourierNewPS-BoldMT" w:hAnsi="CourierNewPS-BoldMT"/>
          <w:b/>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TrustAuthority</w:t>
      </w:r>
    </w:p>
    <w:p>
      <w:pPr>
        <w:pStyle w:val="Normal"/>
        <w:bidi w:val="0"/>
        <w:ind w:left="360" w:hanging="360"/>
        <w:jc w:val="left"/>
        <w:rPr/>
      </w:pPr>
      <w:r>
        <w:rPr>
          <w:rFonts w:ascii="CourierNewPSMT" w:hAnsi="CourierNewPSMT"/>
          <w:b w:val="false"/>
          <w:color w:val="auto"/>
          <w:sz w:val="24"/>
          <w:u w:val="none"/>
          <w:lang w:val="en-US"/>
        </w:rPr>
        <w:t>SSL/TLS</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Venafi Agent - CAPI Store Discovery Enhancement. Added support for selecting a specific CAPI store to scan.</w:t>
      </w:r>
    </w:p>
    <w:p>
      <w:pPr>
        <w:pStyle w:val="Normal"/>
        <w:bidi w:val="0"/>
        <w:ind w:left="360" w:hanging="360"/>
        <w:jc w:val="left"/>
        <w:rPr/>
      </w:pPr>
      <w:r>
        <w:rPr>
          <w:rFonts w:ascii="CourierNewPSMT" w:hAnsi="CourierNewPSMT"/>
          <w:b w:val="false"/>
          <w:color w:val="auto"/>
          <w:sz w:val="24"/>
          <w:u w:val="none"/>
          <w:lang w:val="en-US"/>
        </w:rPr>
        <w:t>- Venafi Agent – Use Venafi Platform Server as CDP.  For Security, Venafi Server agents require access to CDP server to check revocation status of Venafi Operational and Intermediate Certificates. CDP can now be hosted on Venafi Platform Server.</w:t>
      </w:r>
    </w:p>
    <w:p>
      <w:pPr>
        <w:pStyle w:val="Normal"/>
        <w:bidi w:val="0"/>
        <w:ind w:left="360" w:hanging="360"/>
        <w:jc w:val="left"/>
        <w:rPr/>
      </w:pPr>
      <w:r>
        <w:rPr>
          <w:rFonts w:ascii="CourierNewPSMT" w:hAnsi="CourierNewPSMT"/>
          <w:b w:val="false"/>
          <w:color w:val="auto"/>
          <w:sz w:val="24"/>
          <w:u w:val="none"/>
          <w:lang w:val="en-US"/>
        </w:rPr>
        <w:t>- New CA Driver: Verizon SureServer</w:t>
      </w:r>
    </w:p>
    <w:p>
      <w:pPr>
        <w:pStyle w:val="Normal"/>
        <w:bidi w:val="0"/>
        <w:ind w:left="360" w:hanging="360"/>
        <w:jc w:val="left"/>
        <w:rPr/>
      </w:pPr>
      <w:r>
        <w:rPr>
          <w:rFonts w:ascii="CourierNewPSMT" w:hAnsi="CourierNewPSMT"/>
          <w:b w:val="false"/>
          <w:color w:val="auto"/>
          <w:sz w:val="24"/>
          <w:u w:val="none"/>
          <w:lang w:val="en-US"/>
        </w:rPr>
        <w:t>- DigiCert CA Driver– Added support for SSL Profile Option</w:t>
      </w:r>
    </w:p>
    <w:p>
      <w:pPr>
        <w:pStyle w:val="Normal"/>
        <w:bidi w:val="0"/>
        <w:ind w:left="360" w:hanging="360"/>
        <w:jc w:val="left"/>
        <w:rPr/>
      </w:pPr>
      <w:r>
        <w:rPr>
          <w:rFonts w:ascii="CourierNewPSMT" w:hAnsi="CourierNewPSMT"/>
          <w:b w:val="false"/>
          <w:color w:val="auto"/>
          <w:sz w:val="24"/>
          <w:u w:val="none"/>
          <w:lang w:val="en-US"/>
        </w:rPr>
        <w:t>- GeoTrust Enterprise and Reseller CA Drivers – Added support for certificate reissuance</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SSH</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Venafi Agent – Improved scalability</w:t>
      </w:r>
    </w:p>
    <w:p>
      <w:pPr>
        <w:pStyle w:val="Normal"/>
        <w:bidi w:val="0"/>
        <w:ind w:left="360" w:hanging="360"/>
        <w:jc w:val="left"/>
        <w:rPr/>
      </w:pPr>
      <w:r>
        <w:rPr>
          <w:rFonts w:ascii="CourierNewPSMT" w:hAnsi="CourierNewPSMT"/>
          <w:b w:val="false"/>
          <w:color w:val="auto"/>
          <w:sz w:val="24"/>
          <w:u w:val="none"/>
          <w:lang w:val="en-US"/>
        </w:rPr>
        <w:t>- SSH Discovery and Key Rotation Scheduling Enhancements</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TrustForce</w:t>
      </w:r>
    </w:p>
    <w:p>
      <w:pPr>
        <w:pStyle w:val="Normal"/>
        <w:bidi w:val="0"/>
        <w:ind w:left="360" w:hanging="360"/>
        <w:jc w:val="left"/>
        <w:rPr/>
      </w:pPr>
      <w:r>
        <w:rPr>
          <w:rFonts w:ascii="CourierNewPSMT" w:hAnsi="CourierNewPSMT"/>
          <w:b w:val="false"/>
          <w:color w:val="auto"/>
          <w:sz w:val="24"/>
          <w:u w:val="none"/>
          <w:lang w:val="en-US"/>
        </w:rPr>
        <w:t>SSL/TLS</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New Application Driver: Palo Alto Networks Next Generation Firewall</w:t>
      </w:r>
    </w:p>
    <w:p>
      <w:pPr>
        <w:pStyle w:val="Normal"/>
        <w:bidi w:val="0"/>
        <w:ind w:left="360" w:hanging="360"/>
        <w:jc w:val="left"/>
        <w:rPr/>
      </w:pPr>
      <w:r>
        <w:rPr>
          <w:rFonts w:ascii="CourierNewPSMT" w:hAnsi="CourierNewPSMT"/>
          <w:b w:val="false"/>
          <w:color w:val="auto"/>
          <w:sz w:val="24"/>
          <w:u w:val="none"/>
          <w:lang w:val="en-US"/>
        </w:rPr>
        <w:t>- PKCS#12 Driver – Introduced trust store for Certificate Whitelisting and enhancements to support keystores containing more than one private key</w:t>
      </w:r>
    </w:p>
    <w:p>
      <w:pPr>
        <w:pStyle w:val="Normal"/>
        <w:bidi w:val="0"/>
        <w:ind w:left="360" w:hanging="360"/>
        <w:jc w:val="left"/>
        <w:rPr/>
      </w:pPr>
      <w:r>
        <w:rPr>
          <w:rFonts w:ascii="CourierNewPSMT" w:hAnsi="CourierNewPSMT"/>
          <w:b w:val="false"/>
          <w:color w:val="auto"/>
          <w:sz w:val="24"/>
          <w:u w:val="none"/>
          <w:lang w:val="en-US"/>
        </w:rPr>
        <w:t xml:space="preserve">- F5 Driver – Now supports entry of certificate name for Basic Provisioning, includes expiration date in automatically generated names for Advanced Provisioning, and allows virtual servers to have multiple SSL Profiles if profiles have been preconfigured to support SNI  </w:t>
      </w:r>
    </w:p>
    <w:p>
      <w:pPr>
        <w:pStyle w:val="Normal"/>
        <w:bidi w:val="0"/>
        <w:ind w:left="360" w:hanging="360"/>
        <w:jc w:val="left"/>
        <w:rPr/>
      </w:pPr>
      <w:r>
        <w:rPr>
          <w:rFonts w:ascii="CourierNewPSMT" w:hAnsi="CourierNewPSMT"/>
          <w:b w:val="false"/>
          <w:color w:val="auto"/>
          <w:sz w:val="24"/>
          <w:u w:val="none"/>
          <w:lang w:val="en-US"/>
        </w:rPr>
        <w:t>- Certificates Dashboard REST API</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SSH</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SSH REST API – An addition to the WebSDK that allows full control over SSH keys inventory: add, remove and edit keys, load any data about keys stored in Trust Protection Platform, import existing keys.</w:t>
      </w:r>
    </w:p>
    <w:p>
      <w:pPr>
        <w:pStyle w:val="Normal"/>
        <w:bidi w:val="0"/>
        <w:ind w:left="360" w:hanging="360"/>
        <w:jc w:val="left"/>
        <w:rPr/>
      </w:pPr>
      <w:r>
        <w:rPr>
          <w:rFonts w:ascii="CourierNewPSMT" w:hAnsi="CourierNewPSMT"/>
          <w:b w:val="false"/>
          <w:color w:val="auto"/>
          <w:sz w:val="24"/>
          <w:u w:val="none"/>
          <w:lang w:val="en-US"/>
        </w:rPr>
        <w:t>- SSH Dashboard REST API – An addition to WebSDK that allows getting all aggregate SSH dashboard widget information via REST API.</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TrustNet Integration</w:t>
      </w:r>
    </w:p>
    <w:p>
      <w:pPr>
        <w:pStyle w:val="Normal"/>
        <w:bidi w:val="0"/>
        <w:ind w:left="360" w:hanging="360"/>
        <w:jc w:val="left"/>
        <w:rPr/>
      </w:pPr>
      <w:r>
        <w:rPr>
          <w:rFonts w:ascii="CourierNewPSMT" w:hAnsi="CourierNewPSMT"/>
          <w:b w:val="false"/>
          <w:color w:val="auto"/>
          <w:sz w:val="24"/>
          <w:u w:val="none"/>
          <w:lang w:val="en-US"/>
        </w:rPr>
        <w:t>A global authoritative key and certificate intelligence service that provides certificate reputation to identify key and certificate misuse.</w:t>
      </w:r>
    </w:p>
    <w:p>
      <w:pPr>
        <w:pStyle w:val="Normal"/>
        <w:bidi w:val="0"/>
        <w:ind w:left="360" w:hanging="360"/>
        <w:jc w:val="left"/>
        <w:rPr/>
      </w:pPr>
      <w:r>
        <w:rPr>
          <w:rFonts w:ascii="CourierNewPSMT" w:hAnsi="CourierNewPSMT"/>
          <w:b w:val="false"/>
          <w:color w:val="auto"/>
          <w:sz w:val="24"/>
          <w:u w:val="none"/>
          <w:lang w:val="en-US"/>
        </w:rPr>
        <w:t>- Global Certificate Visibility</w:t>
      </w:r>
    </w:p>
    <w:p>
      <w:pPr>
        <w:pStyle w:val="Normal"/>
        <w:bidi w:val="0"/>
        <w:ind w:left="360" w:hanging="360"/>
        <w:jc w:val="left"/>
        <w:rPr/>
      </w:pPr>
      <w:r>
        <w:rPr>
          <w:rFonts w:ascii="CourierNewPSMT" w:hAnsi="CourierNewPSMT"/>
          <w:b w:val="false"/>
          <w:color w:val="auto"/>
          <w:sz w:val="24"/>
          <w:u w:val="none"/>
          <w:lang w:val="en-US"/>
        </w:rPr>
        <w:t>- Certificate Reputation</w:t>
      </w:r>
    </w:p>
    <w:p>
      <w:pPr>
        <w:pStyle w:val="Normal"/>
        <w:bidi w:val="0"/>
        <w:ind w:left="360" w:hanging="360"/>
        <w:jc w:val="left"/>
        <w:rPr/>
      </w:pPr>
      <w:r>
        <w:rPr>
          <w:rFonts w:ascii="CourierNewPSMT" w:hAnsi="CourierNewPSMT"/>
          <w:b w:val="false"/>
          <w:color w:val="auto"/>
          <w:sz w:val="24"/>
          <w:u w:val="none"/>
          <w:lang w:val="en-US"/>
        </w:rPr>
        <w:t>- Certificate Transparency</w:t>
      </w:r>
    </w:p>
    <w:p>
      <w:pPr>
        <w:pStyle w:val="Normal"/>
        <w:bidi w:val="0"/>
        <w:ind w:left="360" w:hanging="360"/>
        <w:jc w:val="left"/>
        <w:rPr/>
      </w:pPr>
      <w:r>
        <w:rPr>
          <w:rFonts w:ascii="CourierNewPSMT" w:hAnsi="CourierNewPSMT"/>
          <w:b w:val="false"/>
          <w:color w:val="auto"/>
          <w:sz w:val="24"/>
          <w:u w:val="none"/>
          <w:lang w:val="en-US"/>
        </w:rPr>
        <w:t>- Certificate Whitelisting and Blacklisting</w:t>
      </w:r>
    </w:p>
    <w:p>
      <w:pPr>
        <w:pStyle w:val="Normal"/>
        <w:bidi w:val="0"/>
        <w:ind w:left="360" w:hanging="360"/>
        <w:jc w:val="left"/>
        <w:rPr/>
      </w:pPr>
      <w:r>
        <w:rPr>
          <w:rFonts w:ascii="CourierNewPSMT" w:hAnsi="CourierNewPSMT"/>
          <w:b w:val="false"/>
          <w:color w:val="auto"/>
          <w:sz w:val="24"/>
          <w:u w:val="none"/>
          <w:lang w:val="en-US"/>
        </w:rPr>
        <w:t>- Native Trust Protection Platform Integration</w:t>
      </w:r>
    </w:p>
    <w:p>
      <w:pPr>
        <w:pStyle w:val="Normal"/>
        <w:bidi w:val="0"/>
        <w:ind w:left="360" w:hanging="360"/>
        <w:jc w:val="left"/>
        <w:rPr/>
      </w:pPr>
      <w:r>
        <w:rPr>
          <w:rFonts w:ascii="CourierNewPSMT" w:hAnsi="CourierNewPSMT"/>
          <w:b w:val="false"/>
          <w:color w:val="auto"/>
          <w:sz w:val="24"/>
          <w:u w:val="none"/>
          <w:lang w:val="en-US"/>
        </w:rPr>
        <w:t>- API Integration</w:t>
      </w:r>
    </w:p>
    <w:p>
      <w:pPr>
        <w:pStyle w:val="Normal"/>
        <w:bidi w:val="0"/>
        <w:ind w:left="360" w:hanging="360"/>
        <w:jc w:val="left"/>
        <w:rPr/>
      </w:pPr>
      <w:r>
        <w:rPr>
          <w:rFonts w:ascii="CourierNewPSMT" w:hAnsi="CourierNewPSMT"/>
          <w:b w:val="false"/>
          <w:color w:val="auto"/>
          <w:sz w:val="24"/>
          <w:u w:val="none"/>
          <w:lang w:val="en-US"/>
        </w:rPr>
        <w:t>- TrustNet Dashboard Widgets</w:t>
      </w:r>
    </w:p>
    <w:p>
      <w:pPr>
        <w:pStyle w:val="Normal"/>
        <w:bidi w:val="0"/>
        <w:ind w:left="360" w:hanging="360"/>
        <w:jc w:val="left"/>
        <w:rPr>
          <w:rFonts w:ascii="CourierNewPS-BoldMT" w:hAnsi="CourierNewPS-BoldMT"/>
          <w:b/>
          <w:b/>
          <w:color w:val="auto"/>
          <w:sz w:val="24"/>
          <w:u w:val="none"/>
          <w:lang w:val="en-US"/>
        </w:rPr>
      </w:pPr>
      <w:r>
        <w:rPr>
          <w:rFonts w:ascii="CourierNewPS-BoldMT" w:hAnsi="CourierNewPS-BoldMT"/>
          <w:b/>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IMPORTANT!</w:t>
      </w:r>
      <w:r>
        <w:rPr>
          <w:rFonts w:ascii="CourierNewPSMT" w:hAnsi="CourierNewPSMT"/>
          <w:b w:val="false"/>
          <w:color w:val="auto"/>
          <w:sz w:val="24"/>
          <w:u w:val="none"/>
          <w:lang w:val="en-US"/>
        </w:rPr>
        <w:t xml:space="preserve"> With the 15.1 release the Urgent and Pending buckets have been eliminated. Use the status 'Renewing' to see those certificates in these states.</w:t>
      </w:r>
    </w:p>
    <w:p>
      <w:pPr>
        <w:pStyle w:val="Normal"/>
        <w:bidi w:val="0"/>
        <w:ind w:left="360" w:hanging="360"/>
        <w:jc w:val="left"/>
        <w:rPr>
          <w:rFonts w:ascii="CourierNewPS-BoldMT" w:hAnsi="CourierNewPS-BoldMT"/>
          <w:b/>
          <w:b/>
          <w:color w:val="auto"/>
          <w:sz w:val="24"/>
          <w:u w:val="none"/>
          <w:lang w:val="en-US"/>
        </w:rPr>
      </w:pPr>
      <w:r>
        <w:rPr>
          <w:rFonts w:ascii="CourierNewPS-BoldMT" w:hAnsi="CourierNewPS-BoldMT"/>
          <w:b/>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VI. Issues Resolved</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NOTE: Numbers starting with @ indicate the incident number issued by support.venafi.com</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Aperture</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Aperture will now allow entering '!' in the key path on a Linux host. (#14430)</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If there are many policies in your tree, all of the policies are now visible in the SSH group policy selection dialog. (#1431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The tab key order on the Agent 'Work' page has been fixed. You no longer need the mouse to navigate the fields. (#9990)</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4) Aperture no longer caches the settings from previously selected policy when creating a certificate. (#14876, @9954)</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5) Aperture is now able to handle long lists of Discovery ports (350+). (#15549, @10546)</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6) The Identity Custom field filter in Aperture will correctly filter objects that have the field applied at policy. (#15585)</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7) A policy object with a name that is very long (256+), will not generate an "Unexpected Error," message. (#1513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8) Filtering no longer fails if the certificate inventory data is still loading. (#1517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9) If a CSR is uploaded to Aperture with SANs in it, and the CA (e.g. MSCA) is set to add the common name automatically as a SAN, Aperture will now use the value provided by the CA. (#15627)</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0) A certificate that is created as 'Unassigned' in Aperture will no longer be queued for renewal. (#15638)</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1) Downloading certificates from Aperture using Firefox has been fixed. (#16813, @1109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2) Revoke options no longer exist after removing the revoke permission. (#15839, @10557</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3) Random HTTP 500 errors were eliminated after fixes to the AD Identity driver. (#17136, @1150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4) A user with no permissions can no longer see the Configuration menu. (#14890, @9904)</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5) Removing SSH Policy values are now saved without generating an error. (#1743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6) Owner assigned count in the critical alerts widget will now work for local accounts. (#16482, @1113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7) A user with lots of certificates assigned (50K+) will no longer get empty widget in the dashboard. (#17675, @1198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8) Agent membership rule will now save Environment variable as Client Attribute. (#15765, @1068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9) Fixed an issue for the validation settings button would disappear if a certificate type was changed. (#12153, @759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0) A certificate inventory exception, “The string contains a non-printable character,” was fixed for discovered certificates with non-printable characters. (#15795, @10600)</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Certificate Authority</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Symantec MPKI CA Driver matching algorithm has been updated to ignore special characters (including whitespace) in the Organization name, e.g. U&amp;I Company is evaluated as UI Company. (#15554, @10397)</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Dates are now properly saved or displayed for Symantec MPKI Specific End date for non US date formats. (#17709, @1064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The certificate chain for a Versign CA is now built correctly when an intermediate certificate expiration is before the expiration date of its intermediate parent. (#16285, @1103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4) The Xolphin CA driver can now support a proxy. (#17776, @12008)</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5) Wildcard certificates can successfully be enrolled using the Verizon CA. (#18269, @12316)</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CA Import</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After a CA Import, certificate vaults don’t get deleted unless they have no other owners than the CA Import. (#16108, @10934)</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Certificate Application Drivers</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CSR generated by IBM Distributed key management system V7 and V8 can successfully extract an X500 DN. (#13724, @9009)</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F5 LTM Adv - Overwrite and Delete Previous options are now disabled for cases where they are not necessary. (#14973)</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Certificate Manager</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Issues with F5 iRules causing failures in provisioning have been fixed. (#17902, @11995)</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Fixed an issue with the PKCS8 the download format. (#17313, @1168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Fixed an issue where TPP was unable to provision to a Netscaler 9.3 device if the certificate chain was already on the device. (#17040, @1149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4) DigiCert and VeriSign roots and intermediates are being correctly chained after adding support for the certificate types. (#16678, @11247)</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Core</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Daily tasks should now complete within a few hours due to updates to the DB driver to better handle Config Locks in the DB. (#13908, @919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Added additional information to the error message when there is a problem with resolving hostname from DNS. (#16079, @10884)</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Identity</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Fixed an issue where access to some of the AD domain controllers was being lost after an upgrade. (#17868, @11915)</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Installation</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Installation will check for the 12c Oracle client and inform you if the minimum client is not installed. (#15020, @10111)</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Platform Driver</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Provisioning to GSK when using GSK 'gsk8capicmd' and iKey 'ikeycmd' commands will now work correctly. (#17004, @11303)</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Policy</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Contacts are now inherited from the policy when changing the certificate type. (#15240, @7750)</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Reports</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Fixed a problem in several reports where an invalid character in the 'Country' field generated an error. (#16293, #16295, #16297, #16298, #16313, @10600)</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A report description with a line feed will now send the entire Description in the notification email. (#15614, @10559)</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Fixed an exception when running the Certificate Association Expiration report. (#10813, @1205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4) The Certificate Association Expiration report no longer shows disabled objects. (#16818, @1091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5) The file name of the Enhanced Expiration report sent to individual contacts again contains the identity the report was sent to in the name of the file. (#16665, @11177)</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Upgrade</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If a private key is found that matches the Venafi Operational Certificate, it will automatically be linked to the certificate object. (#12162, @7734)</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User Portal</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You are now able to delete SANs from certificate work objects. (#16895, @9454)</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SSH</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If a key set has not completed its rotation within 24 hours the daily task event will finish the rotation task. (#1035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In some instances, it is possible that a scheduled rotation will start on keysets with (at least) one paired and (at least) one unpaired encrypted key. Now, these rotations will not start until all encrypted keys are paired. (#14379)</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The 'Multiple Authorized Keys' status is now updated after corresponding public keys are removed. (#14896)</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4) User overwriting of a private key is properly detected. Depending on whether Detect or Remediate security level is set, Trust Protection Platform will either delete the key in database or revive the key (#15615).</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Web Administration Console</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After reworking the logging system, random HTTP Exceptions are no longer in the event log. (#14338, @9439)</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Square brackets ('[') in policy object names and objects under that container will now display correctly. (#15471, @1046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The Channels object in the Logging tree label has been corrected to show one instance of the 'Channel Settings' label. (#15537, @10524)</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4) Pressing enter while manually adding SAN entries to a certificate will no longer clear out all SANs previously in the list. (#16819, @11338)</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5) Added support for F5 v11.x so that SSL profiles for servers and client so that these values are correctly saved. (#16803, @11044)</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6) Users with View and Read permissions are now able to see SAN values on certificates. (#16814, @1137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7) Dates are now displayed correctly when the Windows locale settings are set to non-US locales. (#16671, @1071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8) Log View access will now default to the Log Server credentials if not specified in the UI. (#1603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9) The setting “Disable Automatic Renewal” will now honor the setting made in the policy. (#14590, @860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0) TPP no longer writes the event, 'Secret Store - Retrieve Secret Failed,' in the Default SQL channel logs after selecting 'Reset private key / certificate mismatch.' (#15247, @10170)</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1) When attempting to upload a CSR with IP SANs, TPP will no longer error out with, 'Could not extract an x500 Distinguished Name.' (#16883, @11335)</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2) Fixed an unhandled exception when attempting to sign in to a tab that has timed out. (#15618, @9080)</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3) If you are entering SAN entries as comma separated list, SAN values can now be edited/deleted from the certificate details. (#15404, @10365)</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4) Downloading a PKCS12 or Base64 certificate from the history tab now works correctly. (#17395, #17397, @1173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5) Web Administrator console will now view large numbers of certificates (250K+). (#17344, #17608, @7387, @10048)</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6) Compliance on certificates will no longer fail due to case sensitivity in the name, e.g. GOOGLE.com vs gooogle.com. (#17749, @12020)</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7) Fixed an exception when trying to edit a list with many containers in the Certificate Expiration report. (#12320, @7864)</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Workflows</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Fixed a case where anytime we try to set an AD user as an approver the workflow triggering causes an InternalError. (#17972, @10169)</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VII. Known Issues</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NOTE: Numbers starting with @ indicate the incident number issued by support.venafi.com</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IMPORTANT!</w:t>
      </w:r>
      <w:r>
        <w:rPr>
          <w:rFonts w:ascii="CourierNewPSMT" w:hAnsi="CourierNewPSMT"/>
          <w:b w:val="false"/>
          <w:color w:val="auto"/>
          <w:sz w:val="24"/>
          <w:u w:val="none"/>
          <w:lang w:val="en-US"/>
        </w:rPr>
        <w:t xml:space="preserve">  Windows Administration console support is deprecated except for functions such as Identity Connector creation, Encryption Tree access, and Logging access.</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Active Directory Wizard</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If you have a complex AD environment with multiple Domain Controllers and Global Catalogs, you may see duplicate DCs and GCs which is indicative of AD configuration issues. Venafi is exploring ways to better handle these environments. (#16972, @11447)</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Agent</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If an SSH key is to be created in a folder that has not been created, the SSH module will not create the folder and the key will not be created.  Create the folder on the file system. (#12650)</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Deleting an agent and re-registering causes duplicate certificate records in discovery. Delete the agent discovery object before re-registering to prevent this condition. (#17747)</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In some instances a Windows 2012R2 box that is reported as x86 for the System Architecture instead of x64. Rerun the discovery. (#17457)</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4) If the Administrators group name is using non-ascii characters, rotations of new keyset will not finish. Use ascii characters for all Administrator groups and usernames. (#1226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5) In Aperture, the administrator will not be prompted to 'Save' when adding a new password to the agent configuration. Click 'Save' to store the password for the agent. (#1538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6) Upgrades of SSH work in the agent will not upgrade correctly due to changes in the agent architecture. Edit your agent configuration and disable SSH work before upgrading the agent to 15.1. (#18287)</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7) SSH work will need to be re-created for 15.1. If the Agent has been running SSH work it should be restarted after the SSH work has been disabled and before an upgrade is scheduled.</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8) If agents do not upgrade from 14.5 to 15.1, disable the agent upgrade work, save the setting, then re-enable to upgrade work and save again.  Wait 10 minutes or more before trying to upgrade. The agents will upgrade on the next check-in. (#18371)</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Aperture</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Filter boxes on the Agents page are treating multiple filters within the filter box as 'AND' rather than 'OR'.  Each filter will need to be used separately. (#14374)</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Using 'MAC' as a Client Attributes in Group Membership causes a "Cannot parse" error. (#14385)</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A MAC client rule for agent requires either ':' or '-' e.g. 00-11-22-33-44-55-66. (#15078)</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4) If a server has more than one NIC, filtering for the MAC or IP address evaluates each interface as separate servers rather than the same server.  As a result, that server may be in your filter result unexpectedly. (#15075, #15069)</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5) The date picker control does not have a 'clear' feature. If a new end date is needed, for example, a new object will need to be created. (#1354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6) The CA Import Preview does not always show "Estimated distribution." There are some conditions where the total will be zero. The root cause is being investigated. (#11290)</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7) Aperture allows commas in SAN names but not all CAs support SAN names with commas. Do not use commas in the SAN name. (#18231, @?????)</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8) Trying to add multiple emails to the Symantec MPKI Owner: Email field fails. If multiple emails are needed, use the Web Administrator console. (#17084, @11546)</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9) Client rule for IP 'not' equal is not being honored. This will be fixed in a future release (#15069)</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0) Client rule for MAC 'not' equal is not being honored if there is more than one MAC address on the server as each interface is treated as its own entity. (#15075)</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1) Renewals allowed for certificates missing required fields. Reference the help if you are unsure of the required fields. (#17525, @1188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2) A user with limited permissions will receive errors when attempting to save SSH Policy settings. Make these settings with a master admin account. (#15685, @10626)</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3) The 'Chain Order' selector seems to have no bearing on ordering in PKCS #7. This is being investigated. (#1564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4) If a Discovery job is created using invalid characters, you will receive a message, "Failed renaming discovery job." Try a simple name without invalid characters, e.g. &lt; /&gt;. (#1518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5) In the device description, Aperture allows some characters e.g. &lt; /&gt; that are not accepted in the Web Administration console and will generate errors. Do not use these characters. (#15134)</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6) If the validation settings of a certificate page are left blank, save will not work. Enter in the default of '443' to save. This is done to prevent every port on that server from being attempted for validation. (#14494)</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7) Creating a rule using the keyword 'like' with a DNS name (e.g. company.com) is not processing correctly. (#15058)</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8) Certificate work cannot be set to scan only the CAPI on a Windows server. You must also put in a directory name. Create and use an empty directory name to work around. (#1727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9) Certificates with multiple Organization Units (OUs) do not show the OUs properly in the certificate details. (#1772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0) Aperture will recreate a deleted Agent certificate discovery object if the object was deleted from the Web Administrator console. Perform the delete in Aperture. (#18027)</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1) An Aperture search does not return a result if the search string is in the policy path of the object. It will return a matched result if the search string is in the name of the object. (#15146)</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2) Entering a SAN into a certificate object requires the 'Enter' key be pressed to save the value(s). (#15564)</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3) Using the Custom fields date/time option may result in an unnecessary refresh of the page. (#1371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4) A user with Read/View permissions is presented with a 'Save' button on the Group membership page. Pressing the button results in an HTTP 500 error because the user does not have rights to save anything. The error can be ignored. (#1821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xml:space="preserve">25) If too many items are selected in a filter (e.g the Issuer filter), the query string is too long and causes errors in the web UI. There is a setting in IIS that can be changed to handle this, </w:t>
      </w:r>
      <w:hyperlink r:id="rId7">
        <w:r>
          <w:rPr>
            <w:rFonts w:ascii="CourierNewPSMT" w:hAnsi="CourierNewPSMT"/>
            <w:b w:val="false"/>
            <w:color w:val="0000FF"/>
            <w:sz w:val="24"/>
            <w:u w:val="single"/>
            <w:lang w:val="en-US"/>
          </w:rPr>
          <w:t>https://msdn.microsoft.com/en-us/library/e1f13641(v=vs.100).aspx</w:t>
        </w:r>
      </w:hyperlink>
      <w:r>
        <w:rPr>
          <w:rFonts w:ascii="CourierNewPSMT" w:hAnsi="CourierNewPSMT"/>
          <w:b w:val="false"/>
          <w:color w:val="auto"/>
          <w:sz w:val="24"/>
          <w:u w:val="none"/>
          <w:lang w:val="en-US"/>
        </w:rPr>
        <w:t xml:space="preserve"> (maxQueryStringLength in web.config). (#18167)</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6) Product documentation is not available in Aperture if the Web Administration console is not installed on the same server. (#12485)</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xml:space="preserve">27) Search does not filter correctly on a CN search for '.' or '..'. It will return some other items that don't have a '.' (period) in the CN but do have the '.' elsewhere in the certificate. (#14488) </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8) Some certificate attributes are inaccurate when viewing in Aperture. The data displayed is from both the certificate and from the config tables. (#1836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9) Users without the 'Revoke' permission have a 'Revoke' link on the certificate object. Clicking the link does nothing. (#18349)</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0) Aperture will only load 100 Policy objects. Use the search or filters to find the policies in question. (#18348)</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1) Aperture Certificate details does not display multiple OUs in the object view. Click 'Show All Properties' to see all the OUs. (#1829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2) Aperture users with View permission only can see certificates on the Inventory page. (#18249)</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3) Custom Field filters are cleared every time a certificate is moved. (#18217)</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4) Filters are displaying 1024 bit keys when the filter is set to 2048. This is expected due to this filter looking at both the key size in the secret store as well as the key size in the config database. This behavior is being reevaluated. (#1846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5) Using the filter 'Failed Validation' will produce a smaller result than simply searching for the string 'Failed Validation' in the certificate list. This is due to how the policy result is interpreted by the filter. We are looking at ways to more accurately reflect the validation status. (#18429)</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Certificate Authorities</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CA Object Certificate List shows an incorrect quantity for roots and intermediate roots. (#15355, @10260)</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Red Hat CA 8.1 Driver gets an error when attempting to retrieve the profile list. This release of the RedHat CA is not yet supported. (#15555, @1053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Occasionally, when trying to validate Symantec MPKI CA credentials, a 'Resource Unavailable' error is displayed. Venafi is currently debugging the issue. (#16791, @11239)</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4) SANs do not work with the Verizon CA driver. This issue has been reported to Verizon. (#16449)</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Certificate Authority Import</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CA Import preview may not populate the 'Estimated distribution' of the discovered certificates. This is being investigated. (#11290)</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Running a CA Import that will return large numbers of certificates (50K+) may return a 'Resource Unavailable' in the Web Administration console. Using rules to break up the certificate placement will reduce the likelihood of this error. (#15184)</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Certificate Manager</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A certificate is automatically renewed even when a user generated CSR has not been uploaded and 'Reuse Private Key' is set to 'No.' (#18012, @12184)</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When revocation checking for a certificate is running, an exception may be generated in the Web Administration console. Cleaning up duplicate CDP locations should resolve the issue. (#12844, @10470)</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If a root or intermediate certificate have the same subject, the CRL cannot be verified. Evaluate the subject of the certificate chain. (#16290, @1099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4) If the SCEP Application Pool failed to start, TPP does not display a reason code. Check the Windows Application log in the Event Viewer to determine the cause. (#15209)</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Dashboard</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If you point both trend widgets to a subfolder (e.g. "\VED\Reports\Folder\..."), then you won't be able to add trend widgets to the dashboard regardless of your permissions. (#1548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Trend widgets are not available to you if the Trend Report is not at the root of the Reports tree. (#1548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In the unlikely scenarios that you have more than 12 authorized CAs, the 'Authorized CA' widget will not display more than 12 CAs. (#18008)</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4) The upper limit of 'Validity Period' is the Critical Alerts widget it 7000 days not 32768 days as the widget reports. (#18219)</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5) The 'Place Now' button in a discovery is enabled even if there are no certificates to be placed. (#14369)</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6) Some search filtering on SANs in Discovery results does not display results. (#12116)</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7) On the SSH dashboard, the Trends Report widget does report the correct number of agents. Use the Trend Report from the Reports tree instead. (#18521)</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Discovery</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Aperture discovery jobs that use a DNS name with CIDR notation, e.g. company.com/24, will not work. Instead, use the IP address, e.g. 1.2.3.4/24 to discover that certificates and keys on that network. (#1498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Network discovery summary total will not match the certificate result totals. During a discovery, the engine is looking for a response on a particular port. The response may not respond with a certificate even if one is expected. Venafi is looking for ways to make the discovery summary more accurate. (#1602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During a network discovery in Aperture, if an error is encountered, the job stops but the 'Run' button does not become active. Click the 'Cancel' button and the 'Run Now' button will be displayed. (#18218)</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4) Network scans will not find certificates hosted by servers only running TLS 1.2. (#17614)</w:t>
      </w:r>
    </w:p>
    <w:p>
      <w:pPr>
        <w:pStyle w:val="Normal"/>
        <w:bidi w:val="0"/>
        <w:ind w:left="360" w:hanging="360"/>
        <w:jc w:val="left"/>
        <w:rPr/>
      </w:pPr>
      <w:r>
        <w:rPr>
          <w:rFonts w:ascii="CourierNewPSMT" w:hAnsi="CourierNewPSMT"/>
          <w:b w:val="false"/>
          <w:color w:val="auto"/>
          <w:sz w:val="24"/>
          <w:u w:val="none"/>
          <w:lang w:val="en-US"/>
        </w:rPr>
        <w:t xml:space="preserve"> </w:t>
      </w:r>
    </w:p>
    <w:p>
      <w:pPr>
        <w:pStyle w:val="Normal"/>
        <w:bidi w:val="0"/>
        <w:ind w:left="360" w:hanging="360"/>
        <w:jc w:val="left"/>
        <w:rPr/>
      </w:pPr>
      <w:r>
        <w:rPr>
          <w:rFonts w:ascii="CourierNewPSMT" w:hAnsi="CourierNewPSMT"/>
          <w:b w:val="false"/>
          <w:color w:val="auto"/>
          <w:sz w:val="24"/>
          <w:u w:val="none"/>
          <w:lang w:val="en-US"/>
        </w:rPr>
        <w:t>Identity Driver</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When using the Active Directory identity driver you must use the UPN form of the name (user.name@internet.name.com) even though it is not enforced by the wizard (AD will still let you authenticate using other formats). (#17621)</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Installation</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VCC Can't create operational certificate if default policy target has been changed and you are adding another server to an existing TPP server environment. (#1368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If VCC is unable to connect to the database during the "configure products" portion of the VCC wizard, you will be prompted to enter the DPAPI key. Fix the database connection and rerun the VCC wizard. (#18029)</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Log Server</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When the Roots chain is not in TPP, the Venafi Operational Certificate cannot be installed. However, the logged message in the Windows Application log only reads, "Operational certificate could not be stored in CAPI." (#1762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Log history does not follow an object when moved to another container. This will be addressed in a future release. (#8699, @11850)</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Macros</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Identity macros cannot read groups and users in child domains. This issue is being investigated by Venafi. (#14889, @9884)</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The certificate field macro only displays the first OU and ignores others.  This issue is being investigated by Venafi. (#17533, @11885)</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Platform</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xml:space="preserve">1) If the connection to the database server is lost for longer than 15 minutes, the Venafi Platform services will stop. Restart the Venafi Platform services. (#14335) </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Daily Tasks failing to complete in a 24 hour period - this is still under investigation. (#13908, @9191)</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Platform Driver</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Configured SCEP Rules do not show in the dialogue box after hitting save. The rules are visible in the Policy tree. (#17539, @11855)</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If a large number of approvals to a Cisco Ace application object is queued up e.g. more than 1000, use additional filters to a smaller subset before starting the approvals, otherwise many will time out and fail. (#17538, @11680)</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During a validation, F5 driver erroneously logs that identity has insufficient privileges to read the attribute Advanced Settings Bundle Name from \VED. This is an intermittent error. Try the validation again. Venafi is identifying the root cause. (#14709, @9383)</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Reporting</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Saving a report with values on scheduling is not reflected in the logs. All the values show as "0." (#14156, @9388)</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Editing a report in the Web Administration console with thousands of discovery DNs will result in a 404 error. Use the Support Tab for the report to edit the containers. (#17059, @11626)</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Changes to SMTP Server settings for Reporting module do not take effect until you disabled the Reporting Service module in the 'Platforms' tree and then re-enable the module after it has stopped. (#10085, @654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4) Saving a report with values on scheduling is not reflected in the logs. All the values show as "0." (#14156, @9388)</w:t>
      </w:r>
    </w:p>
    <w:p>
      <w:pPr>
        <w:pStyle w:val="Normal"/>
        <w:bidi w:val="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SSH</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Locking in a parent policy the "Force command" SSH option does not work. Lock it at the object. (#12359)</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You receive the error "Unable to Create Private Key" dialog when you just add an external private key. This is a use case that is not yet covered for SSH keys. (#15465)</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Rotations that switch algorithms (RSA-&gt;DSA and vice versa) may cause outages for users, particularly on OpenSSH on some platforms, due to an ssh-agent bug (</w:t>
      </w:r>
      <w:hyperlink r:id="rId8">
        <w:r>
          <w:rPr>
            <w:rFonts w:ascii="CourierNewPSMT" w:hAnsi="CourierNewPSMT"/>
            <w:b w:val="false"/>
            <w:color w:val="0000FF"/>
            <w:sz w:val="24"/>
            <w:u w:val="single"/>
            <w:lang w:val="en-US"/>
          </w:rPr>
          <w:t>https://bugs.launchpad.net/ubuntu/+source/gnome-keyring/+bug/201786</w:t>
        </w:r>
      </w:hyperlink>
      <w:r>
        <w:rPr>
          <w:rFonts w:ascii="CourierNewPSMT" w:hAnsi="CourierNewPSMT"/>
          <w:b w:val="false"/>
          <w:color w:val="auto"/>
          <w:sz w:val="24"/>
          <w:u w:val="none"/>
          <w:lang w:val="en-US"/>
        </w:rPr>
        <w:t>). The workarounds are to prepend SSH_AUTH_SOCK=0 before “ssh” command or restart ssh-agent on client machine after rotation to make new keys effective. (#17856)</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4) Performing large numbers of SSH key rotation will gradually slow down until the rotations finish. (#17540)</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5) Shared private keys with the same owner are incorrectly displayed as Shared Private key violations when this condition is allowed. (#16219)</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6) The 'Last Rotated' time shown on a keynote is displaying the time the rotation was initiated rather than when the actual file operation occurred. (#1726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7) Creating an SSH key with an invalid key length generates an error, "Current user doesn't have required permissions on selected device." Check your key algorithm and select a supported length. (#17174)</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8) If keyset options are edited for a public key, the provisioning scheduled and then cancelled, the options are not rolled back to the prior values. You will have to edit the keyset public options to return to the original values. (#1546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9) Statuses and access names for a key set are not updated after the device deleted from TPP. (#18367)</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0) The /ssh/KeyDetails API returns both old and new keys if requested during a keyset rotation. (#18436)</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1) Date (without time) filtering over custom fields in device list does not work correctly. Use time and date together. (#1845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2) The help text for the Edit button on an authorized key in incomplete if you have insufficient privileges. In addition to the 'Read' permission, the 'Write' permission must also be given. (#18499)</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3) SSH key heuristics to not run if the key was created without a passphrase and then later overwritten with a passphrase. Deleting and recreating the key in Aperture will enable heuristics to run. (#1848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4) The rotation button is enabled for access orphan keys. This button will have no effect on the orphan key. (#1848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5) Custom Date field is not working correctly in the Device view. (#1845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6) Discovered, encrypted private keys that are marked as OK and added to a keyset will be changed to unencrypted if rotated. (#18544).</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xml:space="preserve">17) "Shared server account" status doesn't disappear after another authorized key instance for same account is removed. Changing the policy or applying any other change to a key will recalculate the statuses. </w:t>
      </w:r>
      <w:r>
        <w:rPr>
          <w:rFonts w:ascii="Courier" w:hAnsi="Courier"/>
          <w:b w:val="false"/>
          <w:color w:val="auto"/>
          <w:sz w:val="24"/>
          <w:u w:val="none"/>
          <w:lang w:val="en-US"/>
        </w:rPr>
        <w:t>(#18564)</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TrustNet Manager</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If more than one TPP engine is running TrustNet manager, both engines will do the same work with the same certificates. Only enable TrustNet Manager on one server and use the other servers as a backup to prevent work from being done by both engines. (#18451)</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Upgrade</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Unable to update schema using the prefix "Local:" with updater. Do not use the 'Local:' prefix in the Updater. (#17117, 11572)</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User Portal</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Downloading a certificate from the User Port may display the error, "You have used a different browser to request the certificate. Please use the same browser to download it." The cause of this is that hostname you download from must be the same hostname that the request was made to or the FQDN of the host should be identical in both instances. (#15211)</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Web Administration Console</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It appears you are unable to reset a certificate that has 2000 associated applications to it. It actually does reset but it takes a while to complete. (#12551, @796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The email field on a certificate setting does not allow the single quote (') character to the left of the @ sign. (#17144, @1158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3) A string custom field is not editable after using an identity custom field when creating a cert. Tab into the field to allow editing. (#15624)</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4) The Identity Provider search order cannot be set in the Web Administration console. Use WinAdmin to set the search order. (#15539, @10526)</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5) You are unable to export Agent certificate results if filtered on certificate type. Venafi is evaluating fix for this issue. (#17112, @11550)</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6) The certificate list in an MSCA object may have its certificate list randomly cleared. Read the certificates to view them. (#16078, @1088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7) Some attributes are duplicating in the SQL database and displaying as multiple lines in the Web Administration console. This is a caching problem and should be cleared up when the cache flushes. A solution is being investigated. (#17027, @11426)</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8) After clicking "Reset private key / certificate mismatch", "Renew Now" does not become active. Refreshing the page will activate the button. (#1712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9) With certain browser locals, using the Date selector control will display the selected date order in US format (MM/DD/YYYY) instead of the locale's format (YYYY/MM/DD). After 'Save' is selected, the date will display in the correct format. (#17441)</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0) The LDAP Identity connector does not allow you to search for users. Use WinAdmin for to search for users. (#8768)</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1) In the Workflow schedule approver, there is a 'Z' at the end of the timestamp. This indicates 'Zulu' time, another name for GMT. (#18292)</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2) If the common name of a device object already exists e.g. with the IP address, and a discovery scan discovers an object with that IP address and tries to create it, the object creation will fail because the object name already exists. (#18460)</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WebSDK</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There is no default logging when using the WebSDK. Best practice is to use the logging API to log all activity using the WebSDK. (#17482, @11826)</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WinAdmin (for Custom Engagement information purposes only)</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WinAdmin does not understand 'Unassigned' certificates. Use the Web Administration console or Aperture. (#14351)</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Workflows</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1) Non-admin users can view all approved and rejected workflow tickets. This will be address in an upcoming release. (#6638, @9273)</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2) Workflow tickets are not cleaned up if the certificate that generated the workflow is deleted before the workflow has completed. Clean up workflows as part of the certificate deletion. (#15348, 10286)</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rFonts w:ascii="CourierNewPS-BoldMT" w:hAnsi="CourierNewPS-BoldMT"/>
          <w:b/>
          <w:b/>
          <w:color w:val="auto"/>
          <w:sz w:val="24"/>
          <w:u w:val="none"/>
          <w:lang w:val="en-US"/>
        </w:rPr>
      </w:pPr>
      <w:r>
        <w:rPr>
          <w:rFonts w:ascii="CourierNewPS-BoldMT" w:hAnsi="CourierNewPS-BoldMT"/>
          <w:b/>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VIII. Features Deprecated in Future Releases</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This section describes those features that will not be supported in the next release of Venafi Trust Protection Platform.</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WinAdmin features will continue to be moved to other administration tools.</w:t>
      </w:r>
    </w:p>
    <w:p>
      <w:pPr>
        <w:pStyle w:val="Normal"/>
        <w:bidi w:val="0"/>
        <w:ind w:left="360" w:hanging="360"/>
        <w:jc w:val="left"/>
        <w:rPr/>
      </w:pPr>
      <w:r>
        <w:rPr>
          <w:rFonts w:ascii="CourierNewPSMT" w:hAnsi="CourierNewPSMT"/>
          <w:b w:val="false"/>
          <w:color w:val="auto"/>
          <w:sz w:val="24"/>
          <w:u w:val="none"/>
          <w:lang w:val="en-US"/>
        </w:rPr>
        <w:t xml:space="preserve"> </w:t>
      </w:r>
      <w:r>
        <w:rPr>
          <w:rFonts w:ascii="CourierNewPSMT" w:hAnsi="CourierNewPSMT"/>
          <w:b w:val="false"/>
          <w:color w:val="auto"/>
          <w:sz w:val="24"/>
          <w:u w:val="none"/>
          <w:lang w:val="en-US"/>
        </w:rPr>
        <w:t>- Effective with the 15.1 release, Oracle 10g (R1 and R2) will no longer be supported as a backend database.</w:t>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rFonts w:ascii="CourierNewPSMT" w:hAnsi="CourierNewPSMT"/>
          <w:b w:val="false"/>
          <w:b w:val="false"/>
          <w:color w:val="auto"/>
          <w:sz w:val="24"/>
          <w:u w:val="none"/>
          <w:lang w:val="en-US"/>
        </w:rPr>
      </w:pPr>
      <w:r>
        <w:rPr>
          <w:rFonts w:ascii="CourierNewPSMT" w:hAnsi="CourierNewPSMT"/>
          <w:b w:val="false"/>
          <w:color w:val="auto"/>
          <w:sz w:val="24"/>
          <w:u w:val="none"/>
          <w:lang w:val="en-US"/>
        </w:rPr>
      </w:r>
    </w:p>
    <w:p>
      <w:pPr>
        <w:pStyle w:val="Normal"/>
        <w:bidi w:val="0"/>
        <w:ind w:left="360" w:hanging="360"/>
        <w:jc w:val="left"/>
        <w:rPr/>
      </w:pPr>
      <w:r>
        <w:rPr>
          <w:rFonts w:ascii="CourierNewPS-BoldMT" w:hAnsi="CourierNewPS-BoldMT"/>
          <w:b/>
          <w:color w:val="auto"/>
          <w:sz w:val="24"/>
          <w:u w:val="none"/>
          <w:lang w:val="en-US"/>
        </w:rPr>
        <w:t>IX. Customer Support</w:t>
      </w:r>
    </w:p>
    <w:p>
      <w:pPr>
        <w:pStyle w:val="Normal"/>
        <w:bidi w:val="0"/>
        <w:ind w:left="360" w:hanging="360"/>
        <w:jc w:val="left"/>
        <w:rPr/>
      </w:pPr>
      <w:r>
        <w:rPr>
          <w:rFonts w:ascii="CourierNewPSMT" w:hAnsi="CourierNewPSMT"/>
          <w:b w:val="false"/>
          <w:color w:val="auto"/>
          <w:sz w:val="24"/>
          <w:u w:val="none"/>
          <w:lang w:val="en-US"/>
        </w:rPr>
        <w:t>====================</w:t>
      </w:r>
    </w:p>
    <w:p>
      <w:pPr>
        <w:pStyle w:val="Normal"/>
        <w:bidi w:val="0"/>
        <w:ind w:left="360" w:hanging="360"/>
        <w:jc w:val="left"/>
        <w:rPr/>
      </w:pPr>
      <w:r>
        <w:rPr>
          <w:rFonts w:ascii="CourierNewPSMT" w:hAnsi="CourierNewPSMT"/>
          <w:b w:val="false"/>
          <w:color w:val="auto"/>
          <w:sz w:val="24"/>
          <w:u w:val="none"/>
          <w:lang w:val="en-US"/>
        </w:rPr>
        <w:t>For assistance, please contact Venafi Customer Support.</w:t>
      </w:r>
    </w:p>
    <w:p>
      <w:pPr>
        <w:pStyle w:val="Normal"/>
        <w:bidi w:val="0"/>
        <w:ind w:left="360" w:hanging="360"/>
        <w:jc w:val="left"/>
        <w:rPr/>
      </w:pPr>
      <w:r>
        <w:rPr>
          <w:rFonts w:ascii="CourierNewPSMT" w:hAnsi="CourierNewPSMT"/>
          <w:b w:val="false"/>
          <w:color w:val="auto"/>
          <w:sz w:val="24"/>
          <w:u w:val="none"/>
          <w:lang w:val="en-US"/>
        </w:rPr>
        <w:t xml:space="preserve">URL: </w:t>
      </w:r>
      <w:hyperlink r:id="rId9">
        <w:r>
          <w:rPr>
            <w:rFonts w:ascii="CourierNewPSMT" w:hAnsi="CourierNewPSMT"/>
            <w:b w:val="false"/>
            <w:color w:val="0000FF"/>
            <w:sz w:val="24"/>
            <w:u w:val="single"/>
            <w:lang w:val="en-US"/>
          </w:rPr>
          <w:t>http://support.venafi.com</w:t>
        </w:r>
      </w:hyperlink>
    </w:p>
    <w:p>
      <w:pPr>
        <w:pStyle w:val="Normal"/>
        <w:bidi w:val="0"/>
        <w:ind w:left="360" w:hanging="360"/>
        <w:jc w:val="left"/>
        <w:rPr/>
      </w:pPr>
      <w:r>
        <w:rPr>
          <w:rFonts w:ascii="CourierNewPSMT" w:hAnsi="CourierNewPSMT"/>
          <w:b w:val="false"/>
          <w:color w:val="auto"/>
          <w:sz w:val="24"/>
          <w:u w:val="none"/>
          <w:lang w:val="en-US"/>
        </w:rPr>
        <w:t>Email: support@venafi.com</w:t>
      </w:r>
    </w:p>
    <w:p>
      <w:pPr>
        <w:pStyle w:val="Normal"/>
        <w:bidi w:val="0"/>
        <w:ind w:left="360" w:hanging="360"/>
        <w:jc w:val="left"/>
        <w:rPr/>
      </w:pPr>
      <w:r>
        <w:rPr>
          <w:rFonts w:ascii="CourierNewPSMT" w:hAnsi="CourierNewPSMT"/>
          <w:b w:val="false"/>
          <w:color w:val="auto"/>
          <w:sz w:val="24"/>
          <w:u w:val="none"/>
          <w:lang w:val="en-US"/>
        </w:rPr>
        <w:t>Phone: 877.266.515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PSMT">
    <w:charset w:val="01"/>
    <w:family w:val="roman"/>
    <w:pitch w:val="variable"/>
  </w:font>
  <w:font w:name="CourierNewPS-BoldMT">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venafi.com/entries/90691768" TargetMode="External"/><Relationship Id="rId3" Type="http://schemas.openxmlformats.org/officeDocument/2006/relationships/hyperlink" Target="http://www.microsoft.com/en-us/download/details.aspx?id=7435" TargetMode="External"/><Relationship Id="rId4" Type="http://schemas.openxmlformats.org/officeDocument/2006/relationships/hyperlink" Target="http://www.iis.net/downloads/microsoft/url-rewrite" TargetMode="External"/><Relationship Id="rId5" Type="http://schemas.openxmlformats.org/officeDocument/2006/relationships/hyperlink" Target="https://venafi.zendesk.com/entries/44586866" TargetMode="External"/><Relationship Id="rId6" Type="http://schemas.openxmlformats.org/officeDocument/2006/relationships/hyperlink" Target="https://support.venafi.com/entries/23267241-Info-Venafi-Product-Life-Cycle" TargetMode="External"/><Relationship Id="rId7" Type="http://schemas.openxmlformats.org/officeDocument/2006/relationships/hyperlink" Target="https://msdn.microsoft.com/en-us/library/e1f13641(v=vs.100).aspx" TargetMode="External"/><Relationship Id="rId8" Type="http://schemas.openxmlformats.org/officeDocument/2006/relationships/hyperlink" Target="https://bugs.launchpad.net/ubuntu/+source/gnome-keyring/+bug/201786" TargetMode="External"/><Relationship Id="rId9" Type="http://schemas.openxmlformats.org/officeDocument/2006/relationships/hyperlink" Target="http://support.venafi.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