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afi Trust Protection Platform 1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me.rt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vember 21, 20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Trust Protection Platform 14.4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I. Pre-Upgrade Installation Consid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I. Upgrading From a Previous Version of Venafi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 Trust Protection Platform Versi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 What's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 Issues Res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I. Known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II. Deprecated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X. Customer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ust Protection Platform 14.4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umentation can be found in the following lo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rom the Help menu within the Aperture and the Web Administration Console.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On the Start Menu in the </w:t>
      </w:r>
      <w:r>
        <w:rPr>
          <w:rFonts w:eastAsia="Geneva" w:cs="Geneva" w:ascii="Geneva" w:hAnsi="Geneva"/>
          <w:color w:val="000000"/>
          <w:sz w:val="24"/>
          <w:szCs w:val="24"/>
        </w:rPr>
        <w:t>Venafi</w:t>
      </w:r>
      <w:r>
        <w:rPr>
          <w:rFonts w:eastAsia="Geneva" w:cs="Geneva" w:ascii="Geneva" w:hAnsi="Geneva"/>
          <w:color w:val="000000"/>
          <w:sz w:val="24"/>
          <w:szCs w:val="24"/>
          <w:u w:val="single"/>
        </w:rPr>
        <w:t xml:space="preserve"> Programs fol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he Trust Protection Platform Installation Guide is available in the package zip file, under the "\Documentation\Installation Guide" folder (open Default.ht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he Venafi Trust Protection Platform Web SDK documentation is found in \Program Files\Venafi\Documentation\WebSDK\Default.ht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PDF versions of the documentation are available from Customer Suppor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BEFORE installing the Venafi Agent, review the Venafi Trust Protection Platform Agent Installation Gui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Support and help are available via email (see section X).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I. Pre-Upgrade Installation Consider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e Venafi Trust Protection Platform can run in multiple database instance environments, but it is NOT supported. Customers using multiple database instances should work closely with Venafi Customer Support (see section IX) and/or Venafi Professional Services for the entire upgrade proc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See the Knowledgebase article https://support.venafi.com/entries/103551603? to find a more detailed discussion of the upgrade consider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e system is considerably slower when running against an Oracle 10g (R1 or R2) backend, the minimum recommended version of Oracle is 11.2.0.3 or 11.2.0.4 if you are using Discovery and your Oracle server is running on an AIX, Solaris or HP-UX ho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You must have Microsoft .NET Framework version 4.5.1 on your Venafi Trust Protection Platform server prior to installation of the produ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Microsoft IIS Rewrite Module 2.0 must be installed prior to installing Trust Protection Platform 14.4.  The IIS rewrite module can be downloaded from this location: http://www.microsoft.com/en-us/download/details.aspx?id=7435.  If you are running IIS 8.0, you can download the rewrite module here: http://www.iis.net/downloads/microsoft/url-rewri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If you have multiple instances of your datab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a) Ensure that the servers are pointing to the same time source and that the time for each server is synchroniz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b) Verify that the config schema matches in all databa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i) Execute the following commands against all database instances for MSSQL using SQL Server Management Studio (or other SQL management tool) and compare the resul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elect * from dbo.config_rel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elect * from dbo.config_clas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elect * from dbo.config_attribut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b/>
        <w:t xml:space="preserve">ii) Execute the following commands* against all database instances for Oracle using SQL Plus or SQL Developer and compare the resul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b/>
        <w:t xml:space="preserve">*NOTE: Replace all instances of 'DIRECTOR' in the scripts with the database Username in your environ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elect * from DIRECTOR.config_rel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elect * from DIRECTOR.config_clas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elect * from DIRECTOR.config_attribut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c) All sequences / seed tables must be synchroniz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d) Verify that all Trust Protection Platform servers are pointing to the same database insta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e) Ensure database failover will not occur during the entire upgrade proc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When there are database update scripts included in a release, they must be run in the correct order and without error before proceeding with the software update (see section III).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If using an Oracle database, you must have the Oracle 12c (v12.1.2) client installed on your Trusted Protection Platform serv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II. Upgrading From a Previous Version of Venafi Director or Trust Protection Platfo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pported Upgrade Path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pgrades to Trust Protection Platform 14.4 are supported from the following vers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Director 8.0.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Director 1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Director 14.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rust Protection Platform 14.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rust Protection Platform 14.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y other version of Director must be upgraded to one of these supported versions.  For example, if you are running Director 10, you must upgrade to version 11 and then to Trust Protection Platform 14.4.  (See https://support.venafi.com/entries/103551603? for upgrade ta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If upgrading from Director 8.0.3, or 11.0, plan on the post-install migration process taking a significant amount of time to complete. In lab environments, it was found to take 15 minutes to migrate 5,000 certificates. Direct upgrades from versions of Director prior to 8.0.3 are NOT suppor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Back up the Trust Protection Platform datab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Stop II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Stop all Trust Protection Platform servic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top the Venafi Trust Protection Platform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top the Venafi UniCERT Interface Service, if pres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 Stop the Venafi Log Server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Repeat steps 2 and 3 on all Trust Protection Platform servers to ensure all Venafi related services are stopped prior to continuing with step 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MPORTANT! Do *NOT* uninstall the previous version of Trust Protection Platform.  The previous version of Trust Protection Platform is automatically uninstalled during the installation proc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un all necessary scripts against your database. Begin with the script matching your current version of Director (or TPP) and then execute each script, in the order in which they are labeled alphabetically. For example, if you are running Director 8.0.3 with MSSQL, run these scripts in this order: mssql_update_c_9_to_10.sql, mssql_update_d_11_to_14.1.sql, mssql_update_e_14.1_to_14.2.sql, and mssql_update_f_14.2_to_14.3.sql, and mssql_update_g_14.3_to_14.4.sq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o locate these scrip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nzip "Venafi Trust Protection Platform 14.4.0.zip". Then go to \Database Scripts\{DB Type}\Updates fol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There was no update script needed between Director 8 &amp; 9 or between Director 10 &amp; 1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5) On your Trust Protection Platform server that hosts your Log Server, launch VenafiTPPInstallx64.msi with elevated admin privileges (e.g., Launch Command Prompt with </w:t>
      </w:r>
      <w:r>
        <w:rPr>
          <w:rFonts w:eastAsia="Geneva" w:cs="Geneva" w:ascii="Geneva" w:hAnsi="Geneva"/>
          <w:color w:val="000000"/>
          <w:sz w:val="24"/>
          <w:szCs w:val="24"/>
          <w:u w:val="single"/>
        </w:rPr>
        <w:t>Run as Administrator</w:t>
      </w:r>
      <w:r>
        <w:rPr>
          <w:rFonts w:eastAsia="Geneva" w:cs="Geneva" w:ascii="Geneva" w:hAnsi="Geneva"/>
          <w:color w:val="000000"/>
          <w:sz w:val="24"/>
          <w:szCs w:val="24"/>
          <w:u w:val="single"/>
        </w:rPr>
        <w:t xml:space="preserve"> and launch the installation MSI file) and complete the wizards, per your environment's requirements. Repeat this step on all remaining Trust Protection Platform Serv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6) After installing Trust Protection Platform 14.4, start all (Trust Protection Platform and IIS) services on each server that were stopped in steps 2 &amp; 3, starting with the Venafi Log Server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MPORTANT! If the Microsoft .NET Framework 4.5.1 is installed before the Web Server (IIS) role is added on your Windows server where Venafi Trust Protection Platform installed, the following command must be run to register .NET with II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Windows\Microsoft.NET\Framework64\v4.0.30319\aspnet_regiis.exe -i.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your Venafi Trust Protection Platform Server is on Windows 2012, you must have the Microsoft .NET Framework 3.5 installed on the server.  It is not there on a default install.  Additionally, you must install the ASP.NET 4.5 role to your Web Server under the Application Development se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MPORTANT! If you are using the UniCERT Driver: You must uninstall Venafi UniCERT Service and install UniCert 5.3 Service version 2.0.1.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 Update the Venafi UniCERT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a) Stop the Venafi UniCERT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b) Install the new Venafi UniCERT 5.3 Service from the "\Program Files\Venafi\Packages" fol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c) Start the Venafi UniCERT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MPORTANT! The F5 LTM Basic and IIS 5.0 application drivers are *not* included in Trust Protection Platform 14.4.  During upgrade, F5 LTM Basic applications are automatically converted to F5 LTM Advanced (Basic Provisioning mode) and IIS 5.0 applications are automatically converted to Basic applic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V. Trust Protection Platform Version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enafi Trust Protection Platform 14.4 is a minor release in the Venafi release cycle.  For information about Venafi's current release model as well as the duration of engineering support for this release, please see the following Venafi Knowledgebase Artic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ttps://support.venafi.com/entries/2326724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 What's N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enafi Trust Protection Platform 14.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tfo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Integrated Windows Authentication. Users can automatically log into web consoles with their current windows session credentia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RSA SecurID Authentication. Customers can enforce strong two factor authentication with RSA SecurI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Agent Registration Improvements: From Aperture, a server thumbprint can now be used during agent registration instead of manually creating a trust bundle and registration passwo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S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New CA Driver: Xolph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CA Driver Enhancements (SHA2): GeoTrust Enterprise, GeoTrust Reseller, GlobalS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New Application Driver: BlueCoat SSL Visibility Applia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S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Various statistics and violations are now calculated on the fly as keys get discovered, created, updated, removed or rotated, without needing to wait until nightly calculation or restart VED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Automatic retry after agent shutdown. In the event where unexpected errors have occurred on the agent while doing key rotations or other key operations, TPP will retry commands automatically once agent is restar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he SSH Dashboard has been enhanced with new SSH Network Discovery Summary and Key Length widgets, allowing selection of the minimum key length on the Critical Alerts widget, improved representation of violations on the SSH Policy Violations widget, and additional statistics being logged in the SSH Trends Report and displayed in the SSH Trends widge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I. Issues Resolv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Numbers starting with @ indicate the incident number issued by support.venafi.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per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Aperture searches that take longer than 15 seconds to return data should not timeout in high latency environments. (#13310, @85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Filtering on Agent version is now available in the Agents view. (#14959, @1002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Improved security of the Aperture framework, decreasing the likelihood of XFS occurrences. (#1446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A user without the 'Rename' permission trying to move a certificate to a new policy will now be presented with an appropriate error message. (#15292, @1012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If a user has insufficient permissions the 'Create New Keyset' button is now grayed out. (#14972, @1003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ertificate Author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A certificate that was imported from a Microsoft Certificate Authority (MSCA) can now be revoked on the MSCA. (#9895, @642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Enhanced the error handling for a Symantec MPKI - Error 105 to suggest possible problems. (#15279, @375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The Symantec MPKI certificate option will now use the suggested policy values. (#15307, @1016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The Thawte CA driver has been updated to support the Thawte after the CA web site received major updates in September 2014. There is now an option to support SHA2 certificate chains. (#14068, @899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The SAN Enabled option for the Symantec MPKI CA now properly enforces whether SANs are permitted. (#15107, @1012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ertificate Manag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When a certificate is pushed to an application, the logging has been improved to clarify that the push operation has been completed. (#14741, @988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Root and intermediate certificates will be excluded from certificate chains if the certificate is put into the 'Roots' tree and then blacklisted. (#6748, @94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shbo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Dashboard navigation buttons will only be displayed for the products (Certificate or SSH management) that are installed. (#15232, @101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The dashboard will load after importing a Root CA into the roots tree with a new install. (#14642, @976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scove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Large discovery jobs (&gt; 3 million ports) no longer hang and will finish the discovery job. (#14744, @969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Hostnames with a '-' (dash) are allowed in a discovery job as long as the name used is a valid DNS host name. (#1490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dent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The LDAP Identity wizard now includes the naming contexts in the wizard's progress window. (#1542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stall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Fixed the owner in the Oracle upgrade scripts to be DIRECTOR instead of TPP. (#14841, @997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og Serv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Splunk channel configuration can now be configured without a credential. (#15249, #1017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Cleaned up excessive logging that was deemed repetitive or unnecessary by customers. (#14971, #15141, @10073, @1007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The message "Certificate Monitor - Concurrent Process" is now a debug message instead of an info message. (#14530, @964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Fixed the SNMP trap generated by TPP so it is not detected as malformed by some SNMP monitors. (#14543, @890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por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ertificate Expiration Reports are now using the policy assigned values for 'Certificate Management type.' (#14902, @100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Added the 'Revoke' column to the Entitlement Report on CSV and PDF reports. (#11447, @717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S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orrected SSH key rotations so they do not stay in a 'Provisioning' state. (#14043, @922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Rotating SSH keysets of 5X type no longer generate 'Could not open file' errors at stage 10210. (#1229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Properties filter no longer has duplicated values in Device list view. (#1458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Known_host orphans are now correctly identified. (#1228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Canceling of key additions no longer generates 'HTTP 500' errors and deletes the row properly. (#1331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6) Creating keyset no longer gives a 'HTTP 500' error if a user does not have sufficient permissions. (#1497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lid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When several applications are running on the same device, the validation will now run successfully for all applications on the device. (#14798, @81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b Administration Conso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Web Admin can now export up to 100,000 entries from the log channels in CSV, Tab Delimited, HTML, and XML formats. (#14536, @95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Performing a drag and drop object move will now prompt for a confirmation before the move is performed. (#15219, @982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Sorting of the 'Description' column of the Default SQL Channel object is no longer allowed. As a generated data column, this should not have been allowed. (#13960, @926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A 'Support' tab has been added for user objects to allow reseting user preferences. It is not available to user group objects. (#14905, @969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Fixed inconsistent key store paths on an application. (#12660, @782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6) When a certificate and key is mismatched (e.g. a workflow was rejected), the policy value is now saved and enforced. (#15227, @1014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 Policy objects now have a suggested value that was set at a parent policy. (#14099, @930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8) The F5 Driver now uses the suggested bundle name specified in the UI if the suggested name is not changed. (#14796, @994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orkflow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Workflows are no longer applied if they are blocked or not directly associated with an object. (#13363, @866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Improved feedback when an Application workflow does not have an approver specified. (#14529, @967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Ticket approver email link resolves correctly when the the email is set via policy. (#15241, @1016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Eliminated duplicate workflow tickets when a newer workflow supersedes a prior flow. (#5886, @974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II. Known Issu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Numbers starting with @ indicate the incident number issued by support.venafi.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MPORTANT!  Windows Administration console support has been deprecated in this release except for functions such as Identity Connector creation, Encryption Tree access, and Logging acc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g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Agent Group objects cannot be configured to have both SSH and Certificate scan work done at the same time. Schedule the SSH and Certificate scans to happen at different times. (#1379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If the base Agent configuration is set to 'Hourly' and the SSH module agent schedule is set to 'Daily' the SSH module will run every hour. (#1090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If an SSH key is to be created in a folder that has not been created, the SSH module will not create the folder and the key will not be created.  Create the folder on the filesystem. (#126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per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Filter boxes on the Agents page are treating multiple filters within the filter box as 'AND' rather than 'OR'.  Each filter will need to be used separately. (#1437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Aperture will not allow entering '!' in the key path on a Linux host.  Rename the path on the Linux host. (#1443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Product documentation is not available in Aperture if the Web Administration console is not installed on the same server. (#1248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Search does not filter correctly on a CN search for '.' or '..'. It will return some other items that don't have a '.' (period) in the CN but do have the '.' elsewhere in the certificate. (#1448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If there are many policies in your tree, not all of the policies will be visible in the SSH group policy selection dialog. Press the 'Load More' button to see the additional policies. (#1431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6) The tab key order on the Agent 'Work' page is wrong.  Use the mouse to navigate the fields. (#9990)</w:t>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 Aperture caches the settings from previously selected policy when creating a certificate. (#14876, @995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8) Aperture unable to handle a long list of Discovery ports (350+). Break up the scan using fewer ports.  (#15549, @1054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9) Using 'MAC' as a Client Attributes in Group Membership causes a "Cannot parse" error. (#1438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0) The Identity Custom field filter in Aperture does not work to filter objects that have the field applied at policy. (#1558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1) When trying to create a policy object with a name that is too long (256+), you will receive an "Unexpected Error," message. (#1513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2) Filtering will fail if the certificate inventory data is still loading. Wait until the data loads before filtering. (#1517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3) A MAC client rule for agent requires either ':' or '-' e.g. 00-11-22-33-44-55-66. (#1507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4) If a server has more than one NIC, filtering for the MAC or IP address evaluates each interface as separate servers rather than the same server.  As a result, that server may be in your filter result unexpectedly. (#15075, #1506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5) The date picker control does not have a 'clear' feature. If a new end date is needed, for example, a new object will need to be created. (#1354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6) The CA Import Preview does not always show "Estimated distribution." There are some conditions where the total will be zero. The root cause is being investigated. (#1129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7) If a CSR is uploaded to Aperture with SANs in it, and the CA (e.g. MSCA) is set to add the common name automatically as a SAN, Aperture is replacing the SANs from the CSR with that SAN and not using the other ones. Using WebAdmin to generate the certificate will work around this issue. (#1562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8) A certificate that is created as 'Unassigned' in Aperture will be queued for renewal. This is not a valid state for an 'Unassigned' certificate resulting in an error. Do not create certificates as 'Unassigned.' (#1563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ertificate Authorit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A Object Certificate List shows an incorrect quantity for roots and intermediate roots. (#15355, @1026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Symantec MPKI CA Driver is strictly matching the vetted Organization when Symantec does not, causing an error. The matching algorithm will be updated in a future release to ignore special characters (including whitespace) in the Organization name. (#15554, @1039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Red Hat CA 8.1 Driver get an error when attempting to retrieve the profile list. This release of the RedHat CA is not yet supported. (#15555, @1053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ertificate Manag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Adding Root Certificates in a different order gives a different chain. Add the certificates in the order that chain should appear. (#10001, @637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ashbo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If you point both trend widgets to a subfolder (e.g. "\VED\Reports\Folder\..."), then you won't be able to add trend widgets to the dashboard regardless of your permissions. (#1548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scove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The 'Place Now' button in a discovery is enabled even if there are no certificates to be placed. (#1436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Some search filtering on SANs in Discovery results does not display results. (#1211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ertificate Application Driv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SR generated by IBM Distributed key management system V7 and V8 produce the error, "Could not extract an X500 Distinguished Name." We are working with IBM to resolve the issue. (#13724, @900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F5 LTM Adv - Overwrite and Delete Previous options do nothing for Basic Provisioning. (#1497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stall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Installation does not prompt the user to install the 12c Oracle client.  Install the 12c (v. 12.1.2) Oracle Client before running the install. (#15020, @1011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VCC Can't create operational certificate if default policy target has been changed and you are adding another server to an existing TPP server environment. (#1368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og Serv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Log history does not follow an object when moved to another container. This will be addressed in a future release. (#8699, @118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tfo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If the connection to the database server is lost for longer than 15 minutes, the Venafi Platform services will stop. Restart the Venafi Platform services. (#1433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Daily Tasks failing to complete in a 24 hour period - this is still under investigation. (#13908, @919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tform Driv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On the Imperva MX driver, if Private Consumer data is wrong you get a "Length cannot be less than zero" error. Check your settings and re-enter them. (#770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olic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ontacts are not inherited from the policy when changing the certificate type. (#15240, @77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port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hanges to SMTP Server settings for Reporting module do not take effect until you disabled the Reporting Service module in the 'Platforms' tree and then re-enable the module after it has stopped. (#10085, @654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Saving a report with values on scheduling is not reflected in the logs. All the values show as "0." (#14156, @938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S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If a key set has not completed its rotation within 24 hours, the daily task stops but it will be completed the next day. (#1035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Locking in a parent policy the "Force command" SSH option does not work. Lock it at the object. (#1235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In some instances, it is possible that a scheduled rotation will start on keysets with (at least) one paired and (at least) one unpaired encrypted key. These rotations will not process unpaired key(s) resulting in losing SSH access to machines using those keys. In this scenario, remove the unpaired key and create a similar one in Aperture in same keyset. (#1437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Discovered, encrypted private keys that are marked as OK and added to a keyset will be changed to 'unencrypted' if rotated. (#1437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Discovery and rotation of PuTTY 'known host' keys is not supported. In case of rotation of server keys that are known for PuTTY clients, the next access attempt from those clients will cause server host key acceptance prompt (for interactive access) or even access failure in some cases (for scripted acc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6) You receive the error "Unable to Create Private Key" dialog when you just add an external private key. This is a use case that is not yet covered for SSH keys. (#1546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 If you edit a public key instance and then cancel the provisioning, the changes will still be saved. 'Do not press cancel on edited key instance'. (#1546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8) The 'Multiple Authorized Keys' status remains even after corresponding public keys are removed. Edit a value in the keyset for this status to be updated. (#1489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9) You are unable to specify list (separated by commas) of allowed forced commands at the Policy, the values are treated as one command. As a workaround, execute a script containing those commands. (#1245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pgr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VOC process creates a duplicate certificate during upgrade. To correct this, find the certificate that is associated with IIS in the Policy Tree and point to that one. Then delete the current VOC certificate. (#12162, @773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ebAdm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It appears you are unable to reset a certificate that has 2000 associated applications to it. It actually does reset but it takes a while to complete. (#12551, @796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There is an exception while trying to add a lot of containers in Expiration Report due to the length of the query string.  Contact Customer support for a workaround. (#1232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Random HTTP Exceptions are seen in the event log.  A root cause is still being determined. (#14338, @943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4) Square brackets ('[') in policy object names in WebAdmin and objects under that container may not display. Choose another name that does not use square backers. (#15471, @1046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5) The LDAP Identity connector does not allow you to search for users. Use WinAdmin for to search for users. (#876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6) Underscores appear not to display in the DNs for associated certificates. This is due to the height of the text box and will be corrected. (#1533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inAdmin (for Custom Engagement information purposes on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WinAdmin does not understand 'Unassigned' certificates. (#1435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orkflow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Non-admin users can view all approved and rejected workflow tickets. This will be address in an upcoming release. (#6638, @927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III. Features Deprecated in Future Relea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is section describes those features that will not be supported in the next release of Venafi Trust Protection Platfo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inAdmin features will continue to be moved to other administration too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he Web Administration Console is being replaced by Aperture.  Over the next few releases of the Trust Protection Platform features will gradually be migrated to the Aperture Conso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Effective with the 15.1 release, Oracle 10g (R1 and R2) will no longer be supported as a backend datab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X. Customer Suppor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assistance, please contact Venafi Customer Suppor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RL: http://support.venafi.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mail: support@venafi.co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hone: 877.266.515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